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ind w:left="993" w:hanging="99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Style21"/>
        <w:spacing w:before="0" w:after="0"/>
        <w:ind w:left="993" w:hanging="99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ая  общеобразовательная школа с. Караман</w:t>
      </w:r>
    </w:p>
    <w:p>
      <w:pPr>
        <w:pStyle w:val="Style21"/>
        <w:spacing w:before="0" w:after="0"/>
        <w:ind w:left="993" w:hanging="99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арксовского района Саратовской области</w:t>
      </w:r>
    </w:p>
    <w:p>
      <w:pPr>
        <w:pStyle w:val="Style2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1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spacing w:before="0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2"/>
          <w:szCs w:val="22"/>
        </w:rPr>
        <w:t>«Утверждено»</w:t>
      </w:r>
    </w:p>
    <w:p>
      <w:pPr>
        <w:pStyle w:val="Style21"/>
        <w:spacing w:before="0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иректор школы</w:t>
      </w:r>
    </w:p>
    <w:p>
      <w:pPr>
        <w:pStyle w:val="Style21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>______ /Е.А. Хицинская/</w:t>
      </w:r>
    </w:p>
    <w:p>
      <w:pPr>
        <w:pStyle w:val="Style21"/>
        <w:spacing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2"/>
          <w:szCs w:val="22"/>
        </w:rPr>
        <w:t>Приказ№___ от _______</w:t>
      </w:r>
    </w:p>
    <w:p>
      <w:pPr>
        <w:pStyle w:val="Style2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2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лан воспитательной работы </w:t>
      </w:r>
    </w:p>
    <w:p>
      <w:pPr>
        <w:pStyle w:val="Style2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ОУ-ООШ с. Караман на 2020-2021 учебный год</w:t>
      </w:r>
    </w:p>
    <w:p>
      <w:pPr>
        <w:pStyle w:val="Style2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jc w:val="center"/>
        <w:rPr>
          <w:rFonts w:eastAsia="Times New Roman"/>
        </w:rPr>
      </w:pPr>
      <w:r>
        <w:rPr>
          <w:rFonts w:eastAsia="Times New Roman"/>
        </w:rPr>
        <w:t>Пояснительная записка:</w:t>
      </w:r>
    </w:p>
    <w:p>
      <w:pPr>
        <w:pStyle w:val="Style2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280"/>
        <w:ind w:left="426" w:hanging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u w:val="single"/>
          <w:lang w:bidi="ar-SA"/>
        </w:rPr>
        <w:t>Цель воспитательной работы школы</w:t>
      </w:r>
      <w:r>
        <w:rPr>
          <w:rFonts w:eastAsia="Times New Roman" w:cs="Times New Roman"/>
          <w:color w:val="000000"/>
          <w:lang w:bidi="ar-SA"/>
        </w:rPr>
        <w:t xml:space="preserve"> : </w:t>
      </w:r>
      <w:r>
        <w:rPr>
          <w:rFonts w:eastAsia="Times New Roman" w:cs="Times New Roman"/>
          <w:color w:val="000000"/>
        </w:rPr>
        <w:t>создание благоприятных условий для личностного формирования учащихся, сочетающих в себе высоконравственную, образованную, творческую личность, умеющей и желающей проявлять заботу друг о друге и окружающих; способных к творческому самовыражению и активной гражданской позиции; формирование гражданско-патриотического воспитания учащихся.</w:t>
      </w:r>
    </w:p>
    <w:p>
      <w:pPr>
        <w:pStyle w:val="Normal"/>
        <w:widowControl/>
        <w:suppressAutoHyphens w:val="false"/>
        <w:spacing w:before="280" w:after="280"/>
        <w:ind w:left="426" w:hanging="0"/>
        <w:rPr>
          <w:rFonts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/>
          <w:color w:val="000000"/>
          <w:u w:val="single"/>
          <w:lang w:bidi="ar-SA"/>
        </w:rPr>
        <w:t>Задачи воспитательной работы: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Воспитание гражданской ответственности, достоинства, уважения к истории и культуре своей страны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ыявление природных задатков, развитие творческого потенциала каждого ученика и реализация их в различных сферах деятельности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вышение уровня профессиональной культуры и педагогического мастерства учителя для   сохранения стабильно положительных результатов в обучении и воспитании учащихся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Формирование у учащихся межличностных отношений, толерантности, навыков само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родолжать формировать и развивать систему работы с родителями и общественностью.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этих целей и задачей предполагает: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• </w:t>
      </w:r>
      <w:r>
        <w:rPr>
          <w:rFonts w:eastAsia="Times New Roman" w:cs="Times New Roman"/>
          <w:color w:val="000000"/>
          <w:lang w:bidi="ar-SA"/>
        </w:rPr>
        <w:t xml:space="preserve">Создание благоприятных условий и возможностей для полноценного развития личности, для охраны здоровья и жизни детей;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• </w:t>
      </w:r>
      <w:r>
        <w:rPr>
          <w:rFonts w:eastAsia="Times New Roman" w:cs="Times New Roman"/>
          <w:color w:val="000000"/>
          <w:lang w:bidi="ar-SA"/>
        </w:rPr>
        <w:t xml:space="preserve">Создание условий проявления и мотивации творческой активности  воспитанников в различных сферах социально значимой деятельности;                        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• </w:t>
      </w:r>
      <w:r>
        <w:rPr>
          <w:rFonts w:eastAsia="Times New Roman" w:cs="Times New Roman"/>
          <w:color w:val="000000"/>
          <w:lang w:bidi="ar-SA"/>
        </w:rPr>
        <w:t xml:space="preserve">Развитие системы непрерывного образования; преемственность уровней и ступеней образования; поддержка исследовательской и проектной деятельности;        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• </w:t>
      </w:r>
      <w:r>
        <w:rPr>
          <w:rFonts w:eastAsia="Times New Roman" w:cs="Times New Roman"/>
          <w:color w:val="000000"/>
          <w:lang w:bidi="ar-SA"/>
        </w:rPr>
        <w:t xml:space="preserve">Освоение и использование в практической деятельности новых педагогических технологий и методик воспитательной работы;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• </w:t>
      </w:r>
      <w:r>
        <w:rPr>
          <w:rFonts w:eastAsia="Times New Roman" w:cs="Times New Roman"/>
          <w:color w:val="000000"/>
          <w:lang w:bidi="ar-SA"/>
        </w:rPr>
        <w:t xml:space="preserve">Развитие различных форм ученического самоуправления;                                            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lang w:bidi="ar-SA"/>
        </w:rPr>
        <w:t xml:space="preserve">   • </w:t>
      </w:r>
      <w:r>
        <w:rPr>
          <w:rFonts w:eastAsia="Times New Roman" w:cs="Times New Roman"/>
          <w:color w:val="000000"/>
          <w:lang w:bidi="ar-SA"/>
        </w:rPr>
        <w:t>Дальнейшее развитие и совершенствование системы дополнительного образования в школе;                                                                                                             • 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/>
          <w:color w:val="000000"/>
          <w:u w:val="single"/>
          <w:lang w:bidi="ar-SA"/>
        </w:rPr>
        <w:t xml:space="preserve">Образ выпускника начальной школы: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u w:val="single"/>
          <w:lang w:bidi="ar-SA"/>
        </w:rPr>
        <w:t xml:space="preserve"> </w:t>
      </w:r>
      <w:r>
        <w:rPr>
          <w:rFonts w:eastAsia="Times New Roman" w:cs="Times New Roman"/>
          <w:color w:val="000000"/>
          <w:lang w:bidi="ar-SA"/>
        </w:rPr>
        <w:t>1.</w:t>
      </w:r>
      <w:r>
        <w:rPr>
          <w:rFonts w:eastAsia="Times New Roman" w:cs="Times New Roman"/>
          <w:i/>
          <w:color w:val="000000"/>
          <w:lang w:bidi="ar-SA"/>
        </w:rPr>
        <w:t>Социальная компетенция</w:t>
      </w:r>
      <w:r>
        <w:rPr>
          <w:rFonts w:eastAsia="Times New Roman" w:cs="Times New Roman"/>
          <w:color w:val="000000"/>
          <w:lang w:bidi="ar-SA"/>
        </w:rPr>
        <w:t xml:space="preserve">.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Times New Roman" w:cs="Times New Roman"/>
          <w:color w:val="000000"/>
          <w:lang w:bidi="ar-SA"/>
        </w:rPr>
        <w:t xml:space="preserve">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                          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Times New Roman" w:cs="Times New Roman"/>
          <w:color w:val="000000"/>
          <w:lang w:bidi="ar-SA"/>
        </w:rPr>
        <w:t>2.</w:t>
      </w:r>
      <w:r>
        <w:rPr>
          <w:rFonts w:eastAsia="Times New Roman" w:cs="Times New Roman"/>
          <w:i/>
          <w:color w:val="000000"/>
          <w:lang w:bidi="ar-SA"/>
        </w:rPr>
        <w:t>Общекультурная компетенция</w:t>
      </w:r>
      <w:r>
        <w:rPr>
          <w:rFonts w:eastAsia="Times New Roman" w:cs="Times New Roman"/>
          <w:color w:val="000000"/>
          <w:lang w:bidi="ar-SA"/>
        </w:rPr>
        <w:t xml:space="preserve">.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</w:t>
      </w:r>
      <w:r>
        <w:rPr>
          <w:rFonts w:eastAsia="Times New Roman" w:cs="Times New Roman"/>
          <w:color w:val="000000"/>
          <w:lang w:bidi="ar-SA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                            3</w:t>
      </w:r>
      <w:r>
        <w:rPr>
          <w:rFonts w:eastAsia="Times New Roman" w:cs="Times New Roman"/>
          <w:i/>
          <w:color w:val="000000"/>
          <w:lang w:bidi="ar-SA"/>
        </w:rPr>
        <w:t>.Коммуникативная компетенция.</w:t>
      </w:r>
      <w:r>
        <w:rPr>
          <w:rFonts w:eastAsia="Times New Roman" w:cs="Times New Roman"/>
          <w:color w:val="000000"/>
          <w:lang w:bidi="ar-SA"/>
        </w:rPr>
        <w:t xml:space="preserve">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Times New Roman" w:cs="Times New Roman"/>
          <w:color w:val="000000"/>
          <w:lang w:bidi="ar-SA"/>
        </w:rPr>
        <w:t xml:space="preserve"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Образ выпускника основной школы: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Times New Roman" w:cs="Times New Roman"/>
          <w:color w:val="000000"/>
          <w:lang w:bidi="ar-SA"/>
        </w:rPr>
        <w:t xml:space="preserve">1. </w:t>
      </w:r>
      <w:r>
        <w:rPr>
          <w:rFonts w:eastAsia="Times New Roman" w:cs="Times New Roman"/>
          <w:i/>
          <w:color w:val="000000"/>
          <w:lang w:bidi="ar-SA"/>
        </w:rPr>
        <w:t>Нравственный потенциал</w:t>
      </w:r>
      <w:r>
        <w:rPr>
          <w:rFonts w:eastAsia="Times New Roman" w:cs="Times New Roman"/>
          <w:color w:val="000000"/>
          <w:lang w:bidi="ar-SA"/>
        </w:rPr>
        <w:t xml:space="preserve"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Times New Roman" w:cs="Times New Roman"/>
          <w:color w:val="000000"/>
          <w:lang w:bidi="ar-SA"/>
        </w:rPr>
        <w:t xml:space="preserve">2. </w:t>
      </w:r>
      <w:r>
        <w:rPr>
          <w:rFonts w:eastAsia="Times New Roman" w:cs="Times New Roman"/>
          <w:i/>
          <w:color w:val="000000"/>
          <w:lang w:bidi="ar-SA"/>
        </w:rPr>
        <w:t>Интеллектуальный потенциал</w:t>
      </w:r>
      <w:r>
        <w:rPr>
          <w:rFonts w:eastAsia="Times New Roman" w:cs="Times New Roman"/>
          <w:color w:val="000000"/>
          <w:lang w:bidi="ar-SA"/>
        </w:rPr>
        <w:t xml:space="preserve">: достаточный уровень базовых знаний, норм социального поведения и межличностного общения.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Times New Roman" w:cs="Times New Roman"/>
          <w:color w:val="000000"/>
          <w:lang w:bidi="ar-SA"/>
        </w:rPr>
        <w:t xml:space="preserve">3. </w:t>
      </w:r>
      <w:r>
        <w:rPr>
          <w:rFonts w:eastAsia="Times New Roman" w:cs="Times New Roman"/>
          <w:i/>
          <w:color w:val="000000"/>
          <w:lang w:bidi="ar-SA"/>
        </w:rPr>
        <w:t>Коммуникативный потенциал</w:t>
      </w:r>
      <w:r>
        <w:rPr>
          <w:rFonts w:eastAsia="Times New Roman" w:cs="Times New Roman"/>
          <w:color w:val="000000"/>
          <w:lang w:bidi="ar-SA"/>
        </w:rPr>
        <w:t xml:space="preserve">: эмпатия, коммуникативность, толерантность, умения саморегуляции.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lang w:bidi="ar-SA"/>
        </w:rPr>
        <w:t xml:space="preserve">  </w:t>
      </w:r>
      <w:r>
        <w:rPr>
          <w:rFonts w:eastAsia="Times New Roman" w:cs="Times New Roman"/>
          <w:color w:val="000000"/>
          <w:lang w:bidi="ar-SA"/>
        </w:rPr>
        <w:t xml:space="preserve">4. </w:t>
      </w:r>
      <w:r>
        <w:rPr>
          <w:rFonts w:eastAsia="Times New Roman" w:cs="Times New Roman"/>
          <w:i/>
          <w:color w:val="000000"/>
          <w:lang w:bidi="ar-SA"/>
        </w:rPr>
        <w:t>Художественно - эстетический потенциал</w:t>
      </w:r>
      <w:r>
        <w:rPr>
          <w:rFonts w:eastAsia="Times New Roman" w:cs="Times New Roman"/>
          <w:color w:val="000000"/>
          <w:lang w:bidi="ar-SA"/>
        </w:rPr>
        <w:t xml:space="preserve">: самосознание и адекватная самооценка, способность рассуждать и критически оценивать произведения литературы и искусства.                                                                                                    5. </w:t>
      </w:r>
      <w:r>
        <w:rPr>
          <w:rFonts w:eastAsia="Times New Roman" w:cs="Times New Roman"/>
          <w:i/>
          <w:color w:val="000000"/>
          <w:lang w:bidi="ar-SA"/>
        </w:rPr>
        <w:t>Физический потенциал</w:t>
      </w:r>
      <w:r>
        <w:rPr>
          <w:rFonts w:eastAsia="Times New Roman" w:cs="Times New Roman"/>
          <w:color w:val="000000"/>
          <w:lang w:bidi="ar-SA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Основные направления воспитания и социализации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>
          <w:rFonts w:eastAsia="Times New Roman" w:cs="Times New Roman"/>
          <w:color w:val="000000"/>
          <w:lang w:bidi="ar-SA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Воспитание нравственных чувств, убеждений и этического созн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Планируемые результаты: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• </w:t>
      </w:r>
      <w:r>
        <w:rPr>
          <w:rFonts w:eastAsia="Times New Roman" w:cs="Times New Roman"/>
          <w:color w:val="000000"/>
          <w:lang w:bidi="ar-SA"/>
        </w:rPr>
        <w:t xml:space="preserve">У учащихся сформированы представления о базовых национальных ценностях российского общества;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• </w:t>
      </w:r>
      <w:r>
        <w:rPr>
          <w:rFonts w:eastAsia="Times New Roman" w:cs="Times New Roman"/>
          <w:color w:val="000000"/>
          <w:lang w:bidi="ar-SA"/>
        </w:rPr>
        <w:t xml:space="preserve"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                                                                                                        • 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                  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• </w:t>
      </w:r>
      <w:r>
        <w:rPr>
          <w:rFonts w:eastAsia="Times New Roman" w:cs="Times New Roman"/>
          <w:color w:val="000000"/>
          <w:lang w:bidi="ar-SA"/>
        </w:rPr>
        <w:t xml:space="preserve">Максимальное количество уча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                                                                                   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• </w:t>
      </w:r>
      <w:r>
        <w:rPr>
          <w:rFonts w:eastAsia="Times New Roman" w:cs="Times New Roman"/>
          <w:color w:val="000000"/>
          <w:lang w:bidi="ar-SA"/>
        </w:rPr>
        <w:t xml:space="preserve"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                                                                                                                  • 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lang w:bidi="ar-SA"/>
        </w:rPr>
        <w:t xml:space="preserve"> • </w:t>
      </w:r>
      <w:r>
        <w:rPr>
          <w:rFonts w:eastAsia="Times New Roman" w:cs="Times New Roman"/>
          <w:color w:val="000000"/>
          <w:lang w:bidi="ar-SA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</w:t>
      </w:r>
    </w:p>
    <w:tbl>
      <w:tblPr>
        <w:tblW w:w="13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09"/>
        <w:gridCol w:w="2692"/>
        <w:gridCol w:w="269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№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одержание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роки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Торжественная линейка, посвящённая Дню зн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2.09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Заместитель директора по ВР Зайрулин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ень солидарности в борьбе с терроризмом , общешкольный классный ч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3.09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Заместитель директора по ВР Зайрулина А.А. классные руководители 1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Час информации «Твой выбор- твоё будуще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.09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е руководители 8-9 класс Саитова М.Е. Рыбалко С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еждународный День Мира. Акция Голубь Ми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1.09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Заместитель директора по ВР Зайрулина А.А. классные руководители 1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нтерактивный урок по пожарной безопасности. Проек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итель ОБЖ Салиева К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ведение недели по антитеррористической безопасности. Тематические классные часы, проведение тренировочной эваку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итель ОБЖ Салиева К.К. учитель физической культуры Бекетов Х.А. Классные руководители 1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астие в районном конкурсе противопожарной безопас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итель ОБЖ Салиева К.К.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бщешкольное родительское собр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Заместитель директора по ВР Зайрулин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ень пожилого человека. Акции «Чистый двор ветерану», «Открыт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 ок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е руководители 1-9 класс, волонтёрский отряд «Открытое серд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ень гражданской обороны. Открытый урок ОБЖ, тренировочны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 ок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итель ОБЖ Салиева К.К. учитель физической культуры Бекетов Х.А. классные руководители 1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ень учителя праздничный концерт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ень само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 ок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ыбалко С.И классный руководитель 9 класса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ащиес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оф. Мероприятия «Внимание Каникулы!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 по теме «Каникулы, дорога, дети»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сти тренировки по практическому владению учащимися навыками безопасного поведения на дорогах и в транспорте в рамках проф. мероприятия «Зимние каникулы!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сти тренировки по практическому владению учащимися навыками безопасного поведения на дорогах и в транспорте в рамках проф. мероприятия «Зимние каникулы!»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Игровая ситуация «Юный пешеход»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-7 ок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итель ОБЖ Салиева К.К. Классные руководители 1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Правовые знания  учащихся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айдовая презентация «Правовое воспитание в школе» для классных руководителей 1-9 класс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4  ок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Заместитель директора по ВР Зайрулина А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и - тренинги «Охота за сокровищами» в 1-4 класс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-18 ок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е руководители 1-4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и – тренинги «Это - я» в 4-7 класса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и-тренинги «Права и обязанности» в 8-9 классах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1-24 ок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е руководители 4-7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-правовая викторина «Найди наруш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5 ок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итель литературы Саитова М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по профилактике насилия в 5-9 класс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1 ок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итель обществознания Джумагалиев Х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ас информации «Твоя профессия- твоё будуще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7 ок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е руководители 8-9 классов Рыбалко С.И. Саитова М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народного Единства праздничный концерт, ярмарка национальных блю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 но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е руководители 1-9 классов воспитатель ГПД Саламах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толерант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стреча учащихся с представителями духовенств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6 но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е руководители 1-9 классов учитель ОРКСЭ Воробьёва С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матери праздничный концер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«Мамин день» 1-4 класс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сочинений «Мама- это жизнь» 5-9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 ноября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едпраздничная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й руководитель 5 класса Шишина Ю.П.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й руководитель 1 класса Воробьёва С.К.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ителя русского языка Саитова М.Е. Хусаин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районном конкурсе детского творчества по тематике дорожного дви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е руководители 1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оф. Мероприятия «Внимание Каникулы!»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разработанным и утвержденным инструкциям провести со всеми обучающимися инструктаж по предупреждению детского дорожно-транспортного травматизма с регистрацией в журнале установленной формы (1-9 кл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 но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е руководители 1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учение Правил дорожного движения с детьми на классных часах, на уроках окружающего мира (1-4 классы), на уроках ОБЖ. (7-9 класс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8 но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итель ОБЖ Салиева К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о-профилактическая операция «Дети России-2019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1-20 но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Заместитель директора по ВР Зайрулина А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о всероссийской акции «Сообщи, где торгуют смертью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Но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Заместитель директора по ВР Зайрулин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мирный день борьбы со СПИДо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я «Что такое СПИД?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 дека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ыбалко С.И. классный руководитель 9 класса, работник ФАП села Кныш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инвали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творительная акция «Дари добр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ефская помощ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 дека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е руководители 1-9 классов, отряд волонтёров «Открытое серд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Цикл уроков Мужества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освящённых Дню неизвестного сол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 дека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Воспитатель ГПД Саламаха В.В. заместитель директора по ВР Зайрулина А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конститу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часы в 1-9 классах «Основной закон нашей страны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ая викторина для учащихся 5-9 клас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 дека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е руководители 1-9 классов,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итель обществознания Джумагалиев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илактические  мероприятия «Внимание каникулы!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-27 декабр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е руководители 1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  по теме «Каникулы, дорога, дети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сти тренировки по практическому владению учащимися навыками безопасного поведения на дорогах и в транспорте в рамках проф. мероприятия «Зимние каникулы!»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днее представление 1-4 клас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днее представление 5-9 клас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районных декоративно-прикладных конкурса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ция «Открытка Ветерану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нкурс «Рождественские окн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3-30 дека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й руководитель 3 класса Лукбанова Д.А.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й руководитель 7 и 8 класса Саитова М.Е.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Заместитель директора по ВР Зайрулин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школьное родительское собр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Заместитель директора по ВР Зайрулин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Янв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икулярные мероприят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кружков и секций по расписанию, поездки, экскурс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-8 янва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е руководители 1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тьянин день, чествование именинниц, чаепи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5 янва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Заместитель директора по ВР Зайрулин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Мужества, посвящённый Дню снятия блокады Ленинг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7 янва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итель истории Джумагалиев К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Мужества, посвящённый Сталинградской битв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 февра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итель истории Джумагалиев К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и Мужества, посвящённые выводу войск из Афганист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 февра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Заместитель директора по ВР Зайрулина А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районном конкурсе детского творчества по тематике дорожного движ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1-17 феврал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лассные руководители 1-9 классов, заместитель директора по ВР Зайрулина А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оф. Мероприятия «Внимание Каникулы!»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разработанным и утвержденным инструкциям провести со всеми обучающимися инструктаж по предупреждению детского дорожно-транспортного травматизма с регистрацией в журнале установленной формы (1-9 кл.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учение Правил дорожного движения с детьми на классных часах, на уроках окружающего мира (1-4 классы), на уроках ОБЖ. (7-9 классы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А ну-ка, парни!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февра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Бекетов Х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ко Дню Защитника отеч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9 классов, заместитель директора по ВР Зайрулин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орьбы с наркомание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для 7-9 классов «Территория безопасност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Зайрулин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8 марта- женский день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Супершкольни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р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1-9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открыток к Международному женскому дн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9 классов учитель технологии Рыбалко С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мероприятие «Мини ярмар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Хусаинова О.Н., представители СПО района, классные руководители 8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Зайрулина А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а-физ.ра!» спортивное меро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 апр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Бекетов Х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субботник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ый берег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лечный путь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классных часов 1-9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ыльская катастроф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ликвидаторов ЧАС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пр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9 классов, учитель ОБЖ Салиева К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амяти, посвященная Дню Победы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роки мужества «Никто не забыт…»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ахта памят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кция «Подарок ветерану»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Строка оборванная пулей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Они сражались за Родину!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Победа Деда- моя Победа!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аздничном митинге и концерт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«Голубь мира»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«Зажги звезду добр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рулина А.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семь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ама, папа, 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Рыбал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оследний звон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Зайрулина А.А. классный руководитель 9 класса Рыбал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 развлекательная программа, открытие Д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 Лукбанова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 тематические зан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День памяти и скорб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Зайрулин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й занятости детей и подрост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Зайрулина А.А., классные руководители 1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40" w:right="360" w:gutter="0" w:header="0" w:top="56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Lucida Sans Unicode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eastAsia="Lucida Sans Unicode" w:cs="Tahoma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lang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3:00Z</dcterms:created>
  <dc:creator>УЧЕНИК</dc:creator>
  <dc:description/>
  <cp:keywords/>
  <dc:language>en-US</dc:language>
  <cp:lastModifiedBy>Пользователь</cp:lastModifiedBy>
  <cp:lastPrinted>2018-09-12T12:35:00Z</cp:lastPrinted>
  <dcterms:modified xsi:type="dcterms:W3CDTF">2021-06-25T09:05:00Z</dcterms:modified>
  <cp:revision>4</cp:revision>
  <dc:subject/>
  <dc:title/>
</cp:coreProperties>
</file>