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91685" cy="629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ая основа препода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подавание ОРКСЭ в государственных и муниципальных общеобразовательных учреждениях осуществляется в соответствии с нормами законодательства Российской Федерации: Конституцией Российской Федерации, Законами Российской Федерации «Об образовании», «Об основных гарантиях прав ребенка в Российской Федерации»; «О свободе совести и религиозных объединения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пункт 4 статьи 14 Закона Российской Федерации «Об образовании»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онными нормами о запрете установления государственной или обязательной идеологии или религии (статьи 13, 14 Конституции Российской Федерации) изучение ОРКСЭ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традиционными религиозными организациями по вопросам изучения ОРКСЭ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мках преподавания ОРКСЭ не предусматривается обучение религии. Под обучением религии понимается подготовка обучающихся к участию в богослужениях, обучение религиозной практике в религиозной общи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законодательно закреплено право родителей обучать детей религии в государственных и муниципальных образовательных учреждениях вне основной образовательной программы общего образования (статья 5 Федерального закона «О свободе совести и религиозных объединениях», далее - Закон). Такое обучение может проводить только религиозная организация, услов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обучения __________религии в государственных и муниципальных образовательных учреждениях установлены приказом Минобразования России от 1 июля 2003 г. № 2833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ект Федерального Закона «Об образовании в Российской Федерации» (далее - проект ФЗ «Об образовании в РФ) включена статья 90 «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казанная статья направлена, в частности, на правовое регулирование образовательной деятельности по преподаванию религиозных культур и светской э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8 января 2012 г. № 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 зафиксирована позиция о реализации в общеобразовательных учреждениях указанного комплексного учебного кур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ребования к условиям и результатам преподавания основ религиозных культур и светской этики по выбору семьи школьника определяются Федеральными государственными образовательными стандартами (ФГОС) в рамках новой предметной области «Основы духовно-нравственной культуры народов России» с учетом возможных изменений, связанных с принятыми решениями о преподавании ОРКСЭ в 2012-2013 учебном году в 4 классах обще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целью совершенствования нормативной базы в условиях реализации введенных норм приказом Минобрнауки Росс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несены изменения в федеральный компонент государственных образовательных стандартов: утвержден стандарт начального общего образования по комплексному курсу «Основы религиозных культур и светской этик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внесены изменения в федеральный базисный учебный план (вступают в силу с 1 сентября 2012 г.) в части введения курса «Основы религиозных культур и светской этики» во всех общеобразовательных учреждениях с 1 сентября 2012 года - 34 учебных часа в год в 4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Законе Российской Федерации «Об образовании», в президентской образовательной инициативе «Наша новая школа» в качестве одной из приоритетных задач образования обозначена задача формирования духовно-нравственной личности. В Стандартах нового поколения указано, что задача школьного воспитания — формирование целостной картины мира и целостного духовного опыта подрастающих поко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й учебно-методический комплекс «Основы духовно-нравственной культуры народов России» отвечает задачам реализации программы социализации и духовно-нравственного развития и воспитания обучающихся на ступени начального общего и основного общего образования в соответствии с требованиями ФГОС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водимый в учебный процесс новый предмет обладает значительным воспитательным потенциалом и наряду с задачами «знаниевыми» (передача определенных знаний, формирование умений и навыков, компетенций (см. ниже «Личностные, метапредметные и предметные результаты освоения курса») призван обеспечить реализацию важнейших задач духовно-нравственного воспитания подрастающих поколений российских граждан, их социал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Требования ФГОС НОО проистекают из Закона Российской Федерации «Об образовании», пункт 2 статьи 14 которого гласит, что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содержание образования должно обеспечивать интеграцию личности в национальную и мировую культуру и формирование духовно-нравственной личности</w:t>
      </w:r>
      <w:r>
        <w:rPr>
          <w:rFonts w:cs="Times New Roman" w:ascii="Times New Roman" w:hAnsi="Times New Roman"/>
          <w:color w:val="231F20"/>
          <w:sz w:val="28"/>
          <w:szCs w:val="28"/>
        </w:rPr>
        <w:t>. Не случайно интеграция в национальную культуру поставлена на первое место.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Закон Российской Федерации «Об образовании» также требует, чтобы основные общеобразовательные программы начального общего, основного общего и среднего (полного) общего образования обеспечивали реализацию федерального государственного образовательного стандарта,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«с учётом типа и вида образовательного учреждения, образовательных потребностей и запросов обучающихся, воспитанников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А рабочие программы учебных курсов, предметов, дисциплин (модулей) и другие материалы должны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обеспечивать духовно-нравственное развитие и воспитание обучающихся </w:t>
      </w:r>
      <w:r>
        <w:rPr>
          <w:rFonts w:cs="Times New Roman" w:ascii="Times New Roman" w:hAnsi="Times New Roman"/>
          <w:color w:val="231F20"/>
          <w:sz w:val="28"/>
          <w:szCs w:val="28"/>
        </w:rPr>
        <w:t>(пункт 6 статьи 9 «Образовательные программы» Закона РФ «Об образовании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астоящая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231F20"/>
          <w:sz w:val="28"/>
          <w:szCs w:val="28"/>
        </w:rPr>
        <w:t>составлена с учётом образовательных запросов учащихся и их родителей (законных представителей), а также выбора ими учебного предмета «Основы православной культуры» — одного из модулей комплексного учебного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Рабочая программа является частью комплекта учебно-методических материалов по предмету «Основы православной культур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В учебно-методический комплект входя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ФГОС Кураев А. В. Основы духовно – нравственной культуры народов России. Основы православной культуры. 4 класс: учебник для общеобразоват. учреждений/   А. В. Кураев. – М.: Просвещение, 2019. – 95с.: ил. –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978-5-09-025843-2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ик знакомит с основами православной культуры, раскрывает её значение и роль в жизни людей – в формировании личности человека, его отношения к миру и людям, поведения в повседнев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сновные содержательные линии учебного предмета «Основы православной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е основ православной культуры учащимися 4 класса реализуется последующим взаимосвязанным содержательным ли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1. Понятие «священный» в отношении к родной истории и культуре. Священное значение Государственных символов России (Государственных Гимна, Герба, Флага). Любовь к Родине. Особая роль православия в истории и становлении духовности и культуры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2. Священные страницы истории Отечества. Дни Победы в Российском историческом календаре. Память о народном и воинском подвиге в отечественной истории и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3. Всемирно известные памятники православной культуры России — храмы, иконы, книги, монасты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4. Нравственные идеалы в отечественной истории, литературе и культуре. Выдающиеся герои, святые люди России и подвижники веры и благочес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5. Православные традиции патриотического и социального служения в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6. Семейные ценности в российской истории, отечественной культуре и соврем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7. Возрождение православной культуры России в конце XX – начале XX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8. Нравственные основы православной культуры России: доброведение и добродел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9. Азбука духовно_нравственной жизни: благодарность, дружба, ответственность, честность, осторожность, трудолюбие, милосерд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31F20"/>
          <w:sz w:val="28"/>
          <w:szCs w:val="28"/>
        </w:rPr>
        <w:t>Учитывая глубокий кризис воспитания детей и молодёжи, о возрождении именно этих качеств надо -  прежде всего: заботиться как родителям, так и школьным педагог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Принципы построения учебного предмета «Основы православной культур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Концепция духовно - нравственного воспитания российского школьника, положенная в основу настоящей рабочей программы и самого учебного предмета «Основы православной культуры», кратко может быть выражена словами замечательного русского писателя Василия Андреевича Жуковского: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«Образование — это воспитание для доброделания»</w:t>
      </w:r>
      <w:r>
        <w:rPr>
          <w:rFonts w:cs="Times New Roman" w:ascii="Times New Roman" w:hAnsi="Times New Roman"/>
          <w:color w:val="231F20"/>
          <w:sz w:val="28"/>
          <w:szCs w:val="28"/>
        </w:rPr>
        <w:t>. Эти слова стали основным руководящим принципом и при подготовке учебного пособ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При построении учебного предмета «Основы православной культуры» учитывались также принципы: научность, доступность, культуросообраз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Научность. </w:t>
      </w:r>
      <w:r>
        <w:rPr>
          <w:rFonts w:cs="Times New Roman" w:ascii="Times New Roman" w:hAnsi="Times New Roman"/>
          <w:color w:val="231F20"/>
          <w:sz w:val="28"/>
          <w:szCs w:val="28"/>
        </w:rPr>
        <w:t>Изложение всех исторических сведений учебного предмета «Основы православной культуры» имеет прочное основание в отечественной исторической науке, в источниковедении. Благодаря опоре на исторические источники при освещении событий далёкого прошлого у школьника вырабатывается историзм мышления. Это позволит ему глубже понять величие и трудность пройденного Россией пути, величие Российской державы и родной культуры, а также осознать свою причастность к родной истории и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Доступность. </w:t>
      </w:r>
      <w:r>
        <w:rPr>
          <w:rFonts w:cs="Times New Roman" w:ascii="Times New Roman" w:hAnsi="Times New Roman"/>
          <w:color w:val="231F20"/>
          <w:sz w:val="28"/>
          <w:szCs w:val="28"/>
        </w:rPr>
        <w:t>Поскольку данный учебный предмет предназначен для учащихся 4 классов, то в нём содержится минимум сведений (дат, имён, событий, терминов, понятий), которые школьникам не были бы уже известны из других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Принцип культуросообразности. </w:t>
      </w:r>
      <w:r>
        <w:rPr>
          <w:rFonts w:cs="Times New Roman" w:ascii="Times New Roman" w:hAnsi="Times New Roman"/>
          <w:color w:val="231F20"/>
          <w:sz w:val="28"/>
          <w:szCs w:val="28"/>
        </w:rPr>
        <w:t>Учебный предмет «Основы православной культуры» призван показать российскому школьнику взаимосвязь гражданской и церковной истории России. Попытка изолированного их изучения невозможна без нарушения принципов научности и культуросообразности. Этот принцип призван способствовать осознанию школьниками непреходящей ценности культурно-исторического наследия России, осознанию российской культуры как своей родной культуры, а в дальнейшем и осознанию необходимости сбережения этого великого культурно-исторического наслед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Нравственное воспитание обучающихся в российской школе будет успешным лишь тогда, когда дети будут не просто знать, но трепетно преклоняться перед такими высокими качествами наших предков, как доброта, честность, верность долгу, мужество, бережное отношение к священным местам, почтение к родителям, бескорыстие, жертвенная любовь к Родине. За последние десятилетия в российской школе накопилось так много проблем в обучении и воспитании, что они, кажется, уже превышают возможности и силы школы и учителей для их исправления. Но составители настоящей программы и учебного пособия для учащихся 4 классов по основам православной культуры не акцентировали внимание школьников на отрицательных сторонах жизни человека и общества. Почему? «Зло не исправляется злом, а добром, — говорил Святитель Филарет (Дроздов), митрополит Московский. — Как загрязнённую одежду нельзя чисто вымыть грязной водой, так описаниями порока, столь же нечистыми и смрадными, как он сам, нельзя очистить людей от порока. &lt;…&gt; Укажите на тёмный образ порока, не терзая чувства и не оскорбляя вкуса чрезмерным обнажением его гнусностей, а с другой стороны, изобразите добродетель в её неподдельной истине, в её чистом свете, в её непоколебимой твёрдости, в её небесной красоте — тогда можете надеяться, что пленник порока отвратит от него устыжённый взор, придёт к сознанию достоинства добродетели.» Поэтому, преподавая современному школьнику основы нравственной культуры, гораздо важнее раскрыть высокое достоинство и нравственную красоту добродетели, нежели увлекаться бичеванием поро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Период обучения ребёнка в школе — это не только время, когда он усваивает материал учебника, но и когда открывает для себя подлинные духовно-нравственные ценности (ценности, которые выше человека и которым он может следовать в своей жизни): любовь к Родине, уважение к старшим, сострадание ближним, благоговение к жизни и другие. В период школьного обучения ребёнок впервые задумывается над мировоззренческими проблемами, ищет ответы на вопросы о смысле жизни, о смысле своего существования. И именно открытие мира духовно-нравственных ценностей позволяет школьнику вырасти в полную меру своих дарований и талантов, делает его по-настоящему свободным и ответственным гражданином своего Отеч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В процессе изучения основ православной культуры у школьника формируется умение критически оценивать свои поступки, постепенно складывается потребность руководствоваться в своей жизни лучшими примерами, а также появляется готовность следовать высоким этическим нормам поведения дома, на улице, в школ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ый  урок организуется таким образом, чтобы вызвать самостоятельные размышления учащихся о закономерностях развития христианской мысли в России, о связи развития её культуры с христианской идеей, обусловленности содержания культуры России фактом принятия в 988 году христианства.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каждого урока, в его центре лежит работа с текстом. При всём том, что текст учебных статей является адаптированным, учитывающим когнитивные возможности младшего подростка, это философский текст, требующий понимания его логики и отклика на суждение, и поэтому нельзя быть уверенным, что без определённой работы, направленной, в первую очередь, на понимание содержания статьи учебника, он будет освоен учеником. Следует иметь в виду, что для многих (скорее всего, для большинства) учащихся информация, содержащаяся в статье учебника, будет не только новой, но может быть, парадоксальной, разрушающей стереотипы восприятия окружающего мира, сложившиеся в предыдущем опыте познания. Вот почему работа с текстом учебной статьи никогда не может быть просто чтением, даже чтением с пересказом, но всегда чтением, связанным с исследованием, то есть с поиском самых значимых элементов содержания учебной статьи, их интерпретации, увязывания в целое и рефлексии, то есть объяснения своего собственного понимания и его обоснован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т почему в структуре каждого урока прослеживается три этапа (настоятельная методическая рекомендация эти три этапа соблюдать)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, направленная на подготовку восприятия материала урока и статьи учебника;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текста статьи учебника, работа со статьёй, направленная на понимание прочитанного;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ие прочитанного;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флексивные формы работы, направленные на присвоение прочитанного и обсуждённого на уроке;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опроса, направленного на подготовку восприятия материала следующего урока.</w:t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Планируемые результаты освоения учащимися программы по основам православно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 учебного предмета «Основы православной культуры» учащимися 4 кла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е себя ответственным членом семьи, школы, общества и Российского государства (российская идентич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настроенность на доброе поведение и добрые взаимоотношения с окружающ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Метапредметные результаты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изучения основ православной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учащимися 4 клас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тие познавательной деятельности младшего школьника в гуманитарной сф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любовь к родному языку, родной истории, литературе и культу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е сравнивать и анализировать документальные и литературные источ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е описывать достопамятные события родного края, школы,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231F20"/>
          <w:sz w:val="28"/>
          <w:szCs w:val="28"/>
        </w:rPr>
        <w:t>изучения основ православной культуры в начальной шк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развитие чувства прекрасного в процессе знакомства с памятниками православн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знание достопамятных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е соотносить имена выдающихся исторических личностей с основными вехами и важнейшими событиями родной истории (к примеру, Александр Невский — Ледовое побоищ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е видеть в памятниках письменности и произведениях русской классической литературы славянизмы, их необычные формы и понимать их смыс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е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приобщение к духовно-нравственным ценностям своего нар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риобретение устойчивых представлений о нравственности и духовности в рамках понятий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добро – зло, правда – ложь, свобода и ответственность, совесть и дол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формирование потребности в нравственном совершенств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Примерное тематическое планирование изуч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2012 - 2013 учебного года в соответствии с распоряжением Правительства Российской Федерации от 28 января 2012 г. № 84-р преподавание комплексного учебного курса ОРКСЭ вводится во всех 4-х классах государственных и муниципальных общеобразовательных учреждени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Преподавание исторических и нравственных основ православной культуры осуществляется в   4 классе в течение всего года обучения — 34 часа в год. При этом на изучение основ православной культуры отводится по 1 часу в неделю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SanPin;Times New Roman" w:cs="SchoolBookCSanPin;Times New Roman" w:ascii="SchoolBookCSanPin;Times New Roman" w:hAnsi="SchoolBookCSanPi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 в православную духовную тради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48" w:after="0"/>
        <w:ind w:left="3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Россия – наша Родина</w:t>
      </w:r>
      <w:r>
        <w:rPr>
          <w:rFonts w:cs="Times New Roman" w:ascii="Times New Roman" w:hAnsi="Times New Roman"/>
          <w:spacing w:val="-8"/>
          <w:sz w:val="28"/>
          <w:szCs w:val="28"/>
        </w:rPr>
        <w:t>. Что такое духовный мир человека. Что такое культурные традиции и для чего они суще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48" w:after="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Культура и религия</w:t>
      </w:r>
      <w:r>
        <w:rPr>
          <w:rFonts w:cs="Times New Roman" w:ascii="Times New Roman" w:hAnsi="Times New Roman"/>
          <w:sz w:val="28"/>
          <w:szCs w:val="28"/>
        </w:rPr>
        <w:t>. Как человек создаёт культуру. О чем говорит рели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48" w:after="0"/>
        <w:jc w:val="both"/>
        <w:rPr>
          <w:rFonts w:ascii="Times New Roman" w:hAnsi="Times New Roman" w:cs="Times New Roman"/>
          <w:spacing w:val="-33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8"/>
          <w:sz w:val="28"/>
          <w:szCs w:val="28"/>
        </w:rPr>
        <w:t>Знакомятся с историей возникновения и распространения  православн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5" w:after="0"/>
        <w:ind w:left="426" w:right="24" w:hanging="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Человек и Бог в православии</w:t>
      </w:r>
      <w:r>
        <w:rPr>
          <w:rFonts w:cs="Times New Roman" w:ascii="Times New Roman" w:hAnsi="Times New Roman"/>
          <w:sz w:val="28"/>
          <w:szCs w:val="28"/>
        </w:rPr>
        <w:t>. Какие дары Бог дал человеку. Как вера в Бога может влиять на поступк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5" w:after="0"/>
        <w:ind w:left="426" w:right="24" w:hanging="76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основы духовной традиции правосла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auto" w:line="360" w:before="0" w:after="0"/>
        <w:ind w:left="426" w:right="14" w:hanging="80"/>
        <w:jc w:val="both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Православная молитва</w:t>
      </w:r>
      <w:r>
        <w:rPr>
          <w:rFonts w:cs="Times New Roman" w:ascii="Times New Roman" w:hAnsi="Times New Roman"/>
          <w:spacing w:val="-7"/>
          <w:sz w:val="28"/>
          <w:szCs w:val="28"/>
        </w:rPr>
        <w:t>, ее происхождение и значение. Мо</w:t>
      </w:r>
      <w:r>
        <w:rPr>
          <w:rFonts w:cs="Times New Roman" w:ascii="Times New Roman" w:hAnsi="Times New Roman"/>
          <w:spacing w:val="-2"/>
          <w:sz w:val="28"/>
          <w:szCs w:val="28"/>
        </w:rPr>
        <w:t>литвенная культура Православия: виды молитв, о молитве «Отче Наш». Кто такие свя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Библия и Евангел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Кто такие христиане. Что такое Библия. Евангелие — добрая весть. Смысл Евангел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ают определения основных понятий  православн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оповедь Христа</w:t>
      </w:r>
      <w:r>
        <w:rPr>
          <w:rFonts w:cs="Times New Roman" w:ascii="Times New Roman" w:hAnsi="Times New Roman"/>
          <w:sz w:val="28"/>
          <w:szCs w:val="28"/>
        </w:rPr>
        <w:t>. Чему учил Христос. Нагорная проповедь. Какое сокровище нельзя укр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Христос и Его крест</w:t>
      </w:r>
      <w:r>
        <w:rPr>
          <w:rFonts w:cs="Times New Roman" w:ascii="Times New Roman" w:hAnsi="Times New Roman"/>
          <w:sz w:val="28"/>
          <w:szCs w:val="28"/>
        </w:rPr>
        <w:t>. Как Бог стал человеком. Почему Христос не уклонился от казни. Какова символика кр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Учатся  устанавливать взаимосвязь между религиозной  (православной) культурой и поведением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асха.</w:t>
      </w:r>
      <w:r>
        <w:rPr>
          <w:rFonts w:cs="Times New Roman" w:ascii="Times New Roman" w:hAnsi="Times New Roman"/>
          <w:sz w:val="28"/>
          <w:szCs w:val="28"/>
        </w:rPr>
        <w:t xml:space="preserve"> Воскресение Христа. Русская Пасха. Как праздную Пасх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Православное учение о человеке</w:t>
      </w:r>
      <w:r>
        <w:rPr>
          <w:rFonts w:cs="Times New Roman" w:ascii="Times New Roman" w:hAnsi="Times New Roman"/>
          <w:sz w:val="28"/>
          <w:szCs w:val="28"/>
        </w:rPr>
        <w:t>. Душа. Когда болит душа. Что такое образ Божий в челов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0.Совесть и раскаяние</w:t>
      </w:r>
      <w:r>
        <w:rPr>
          <w:rFonts w:cs="Times New Roman" w:ascii="Times New Roman" w:hAnsi="Times New Roman"/>
          <w:sz w:val="28"/>
          <w:szCs w:val="28"/>
        </w:rPr>
        <w:t xml:space="preserve">. О подсказках совести. Раскаяние. Как исправить ошиб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аповеди</w:t>
      </w:r>
      <w:r>
        <w:rPr>
          <w:rFonts w:cs="Times New Roman" w:ascii="Times New Roman" w:hAnsi="Times New Roman"/>
          <w:sz w:val="28"/>
          <w:szCs w:val="28"/>
        </w:rPr>
        <w:t>. Какие заповеди даны людям. Что общего у убийства и воровства. Как зависть гасит рад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Милосердие и сострадание</w:t>
      </w:r>
      <w:r>
        <w:rPr>
          <w:rFonts w:cs="Times New Roman" w:ascii="Times New Roman" w:hAnsi="Times New Roman"/>
          <w:sz w:val="28"/>
          <w:szCs w:val="28"/>
        </w:rPr>
        <w:t>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3.Золотое правило этики</w:t>
      </w:r>
      <w:r>
        <w:rPr>
          <w:rFonts w:cs="Times New Roman" w:ascii="Times New Roman" w:hAnsi="Times New Roman"/>
          <w:sz w:val="28"/>
          <w:szCs w:val="28"/>
        </w:rPr>
        <w:t xml:space="preserve">. Главное правило человеческих отношений. Что такое   неосужд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Храм</w:t>
      </w:r>
      <w:r>
        <w:rPr>
          <w:rFonts w:cs="Times New Roman" w:ascii="Times New Roman" w:hAnsi="Times New Roman"/>
          <w:sz w:val="28"/>
          <w:szCs w:val="28"/>
        </w:rPr>
        <w:t>. Что люди делаю в храмах. Как устроен православный хр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Икона.</w:t>
      </w:r>
      <w:r>
        <w:rPr>
          <w:rFonts w:cs="Times New Roman" w:ascii="Times New Roman" w:hAnsi="Times New Roman"/>
          <w:sz w:val="28"/>
          <w:szCs w:val="28"/>
        </w:rPr>
        <w:t xml:space="preserve"> Почему икона так необычна. Зачем изображают невидим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описывать различные явления православной духовной традиции и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Творческие работы учащихся</w:t>
      </w:r>
      <w:r>
        <w:rPr>
          <w:rFonts w:cs="Times New Roman" w:ascii="Times New Roman" w:hAnsi="Times New Roman"/>
          <w:sz w:val="28"/>
          <w:szCs w:val="28"/>
        </w:rPr>
        <w:t>. Конкурс сочинений. Подведение итогов.    Выполнение праздничн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ют своё мнение по поводу значения православной культуры в жизни людей, общества</w:t>
      </w:r>
    </w:p>
    <w:p>
      <w:pPr>
        <w:pStyle w:val="ListParagraph"/>
        <w:shd w:fill="FFFFFF" w:val="clear"/>
        <w:spacing w:lineRule="exact" w:line="336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ославие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right="3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7.Как христианство пришло на Русь</w:t>
      </w:r>
      <w:r>
        <w:rPr>
          <w:rFonts w:cs="Times New Roman" w:ascii="Times New Roman" w:hAnsi="Times New Roman"/>
          <w:sz w:val="28"/>
          <w:szCs w:val="28"/>
        </w:rPr>
        <w:t>. Что такое Церковь. Что такое кр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Подвиг</w:t>
      </w:r>
      <w:r>
        <w:rPr>
          <w:rFonts w:cs="Times New Roman" w:ascii="Times New Roman" w:hAnsi="Times New Roman"/>
          <w:sz w:val="28"/>
          <w:szCs w:val="28"/>
        </w:rPr>
        <w:t>. О том, что такое подвиг. О человеческой жер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развитием православной культуры в истори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Заповеди блаженств</w:t>
      </w:r>
      <w:r>
        <w:rPr>
          <w:rFonts w:cs="Times New Roman" w:ascii="Times New Roman" w:hAnsi="Times New Roman"/>
          <w:sz w:val="28"/>
          <w:szCs w:val="28"/>
        </w:rPr>
        <w:t>. 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Зачем творить добро?</w:t>
      </w:r>
      <w:r>
        <w:rPr>
          <w:rFonts w:cs="Times New Roman" w:ascii="Times New Roman" w:hAnsi="Times New Roman"/>
          <w:sz w:val="28"/>
          <w:szCs w:val="28"/>
        </w:rPr>
        <w:t xml:space="preserve"> Как подражают Христу. Чему радуются свят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Чудо в жизни христианина</w:t>
      </w:r>
      <w:r>
        <w:rPr>
          <w:rFonts w:cs="Times New Roman" w:ascii="Times New Roman" w:hAnsi="Times New Roman"/>
          <w:sz w:val="28"/>
          <w:szCs w:val="28"/>
        </w:rPr>
        <w:t xml:space="preserve">. О Святой Троице. О христианских добродетел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Православие о Божием суде</w:t>
      </w:r>
      <w:r>
        <w:rPr>
          <w:rFonts w:cs="Times New Roman" w:ascii="Times New Roman" w:hAnsi="Times New Roman"/>
          <w:sz w:val="28"/>
          <w:szCs w:val="28"/>
        </w:rPr>
        <w:t>. Как видеть в людях Христа. Почему христиане верят в бессмер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Таинство Причастия</w:t>
      </w:r>
      <w:r>
        <w:rPr>
          <w:rFonts w:cs="Times New Roman" w:ascii="Times New Roman" w:hAnsi="Times New Roman"/>
          <w:sz w:val="28"/>
          <w:szCs w:val="28"/>
        </w:rPr>
        <w:t>. Как Христос передал Себя ученикам. Что такое Причастие. Что такое церковное таин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Монастырь</w:t>
      </w:r>
      <w:r>
        <w:rPr>
          <w:rFonts w:cs="Times New Roman" w:ascii="Times New Roman" w:hAnsi="Times New Roman"/>
          <w:sz w:val="28"/>
          <w:szCs w:val="28"/>
        </w:rPr>
        <w:t>. Почему люди идут в монахи. От чего отказываются мона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тношение христианина к природе</w:t>
      </w:r>
      <w:r>
        <w:rPr>
          <w:rFonts w:cs="Times New Roman" w:ascii="Times New Roman" w:hAnsi="Times New Roman"/>
          <w:sz w:val="28"/>
          <w:szCs w:val="28"/>
        </w:rPr>
        <w:t>. Что делает человека выше природы. Какую ответственность несет человек за сохранение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Христианская семья.</w:t>
      </w:r>
      <w:r>
        <w:rPr>
          <w:rFonts w:cs="Times New Roman" w:ascii="Times New Roman" w:hAnsi="Times New Roman"/>
          <w:sz w:val="28"/>
          <w:szCs w:val="28"/>
        </w:rPr>
        <w:t xml:space="preserve"> Что такое венчание. Что означает обручальное кольц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Защита Отечества</w:t>
      </w:r>
      <w:r>
        <w:rPr>
          <w:rFonts w:cs="Times New Roman" w:ascii="Times New Roman" w:hAnsi="Times New Roman"/>
          <w:sz w:val="28"/>
          <w:szCs w:val="28"/>
        </w:rPr>
        <w:t>. Когда война бывает справедливой. О святых защитниках Род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Христианин в труде</w:t>
      </w:r>
      <w:r>
        <w:rPr>
          <w:rFonts w:cs="Times New Roman" w:ascii="Times New Roman" w:hAnsi="Times New Roman"/>
          <w:sz w:val="28"/>
          <w:szCs w:val="28"/>
        </w:rPr>
        <w:t xml:space="preserve">. О первом грехе людей. Какой труд напр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Любовь и уважение к Отечеству</w:t>
      </w:r>
      <w:r>
        <w:rPr>
          <w:rFonts w:cs="Times New Roman" w:ascii="Times New Roman" w:hAnsi="Times New Roman"/>
          <w:sz w:val="28"/>
          <w:szCs w:val="28"/>
        </w:rPr>
        <w:t>. Патриотизм многонационального и многоконфессионального народ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426" w:right="34" w:hanging="4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толерантному отношению к представителям разных мировоззрений и культурных тра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торительно - обобщающий урок </w:t>
      </w:r>
      <w:r>
        <w:rPr>
          <w:rFonts w:cs="Times New Roman" w:ascii="Times New Roman" w:hAnsi="Times New Roman"/>
          <w:sz w:val="28"/>
          <w:szCs w:val="28"/>
        </w:rPr>
        <w:t xml:space="preserve">по второму разде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10" w:after="0"/>
        <w:ind w:left="29" w:right="34" w:firstLine="35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оиск необходимой информации для выполнения заданий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0" w:right="3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1.Итоговая презентация творческих проектов учащихся</w:t>
      </w:r>
      <w:r>
        <w:rPr>
          <w:sz w:val="28"/>
          <w:szCs w:val="28"/>
        </w:rPr>
        <w:t>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0" w:right="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ствуют в диспутах: учатся слушать собеседника, излагать своё мнение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0" w:right="34" w:hanging="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товят сообщение по выбранной теме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360" w:before="10" w:after="0"/>
        <w:ind w:left="0" w:right="34" w:hanging="0"/>
        <w:jc w:val="both"/>
        <w:rPr>
          <w:spacing w:val="-2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2-3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тоговая презентация творческих проектов учащихся</w:t>
      </w:r>
      <w:r>
        <w:rPr>
          <w:sz w:val="28"/>
          <w:szCs w:val="28"/>
        </w:rPr>
        <w:t xml:space="preserve"> (продолжение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 w:before="10" w:after="200"/>
        <w:ind w:left="29" w:right="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 тематическое планирование модуля  «Основы православной культуры»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 ОРКС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96"/>
        <w:gridCol w:w="2818"/>
        <w:gridCol w:w="14"/>
        <w:gridCol w:w="863"/>
        <w:gridCol w:w="2196"/>
        <w:gridCol w:w="20"/>
        <w:gridCol w:w="1611"/>
        <w:gridCol w:w="5245"/>
      </w:tblGrid>
      <w:tr>
        <w:trPr>
          <w:trHeight w:val="322" w:hRule="atLeast"/>
        </w:trPr>
        <w:tc>
          <w:tcPr>
            <w:tcW w:w="529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696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одуля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З  по темам</w:t>
            </w:r>
          </w:p>
        </w:tc>
        <w:tc>
          <w:tcPr>
            <w:tcW w:w="5245" w:type="dxa"/>
            <w:vMerge w:val="restart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для совместной 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ями</w:t>
            </w:r>
          </w:p>
        </w:tc>
      </w:tr>
      <w:tr>
        <w:trPr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ство России, Патриот,Отечество, Духовный мир, Культурные традиции,</w:t>
            </w:r>
          </w:p>
        </w:tc>
        <w:tc>
          <w:tcPr>
            <w:tcW w:w="3827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духовный мир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культур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ля чего они суще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эстетического восприятия: видеть и слышать красивое.</w:t>
            </w:r>
          </w:p>
        </w:tc>
        <w:tc>
          <w:tcPr>
            <w:tcW w:w="5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 интервью с членами семьи по вопросам: Каких героев России они знают, в чем их заслуги перед отечеством? Каких русских писателей, художников, композиторов они знают, чем они знамениты? Какие книги о России они посоветовали бы тебе прочитать? Есть ли среди ваших родственников те, кто много сделал для родины? Кто это, в чем их заслу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я  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религия, христианство, православие</w:t>
            </w:r>
          </w:p>
        </w:tc>
        <w:tc>
          <w:tcPr>
            <w:tcW w:w="3827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торией возникновения и распространения православной культуры.</w:t>
            </w:r>
          </w:p>
        </w:tc>
        <w:tc>
          <w:tcPr>
            <w:tcW w:w="5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у родителей, что они знают о православной культуре</w:t>
            </w:r>
          </w:p>
        </w:tc>
      </w:tr>
      <w:tr>
        <w:trPr/>
        <w:tc>
          <w:tcPr>
            <w:tcW w:w="52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 и человек в правосла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, Творец,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Православная культура</w:t>
            </w:r>
          </w:p>
        </w:tc>
        <w:tc>
          <w:tcPr>
            <w:tcW w:w="3827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новами  духовной традиции правосл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взаимосвязь эстетических и нравственных понятий «любовь – доброта – красота».</w:t>
            </w:r>
          </w:p>
        </w:tc>
        <w:tc>
          <w:tcPr>
            <w:tcW w:w="524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ителями подумайте « Что значит быть православным человеком?»</w:t>
            </w:r>
          </w:p>
        </w:tc>
      </w:tr>
      <w:tr>
        <w:trPr/>
        <w:tc>
          <w:tcPr>
            <w:tcW w:w="529" w:type="dxa"/>
            <w:tcBorders>
              <w:top w:val="sing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, Священное предание. Православие, Молитва, Благодать</w:t>
            </w:r>
          </w:p>
        </w:tc>
        <w:tc>
          <w:tcPr>
            <w:tcW w:w="3827" w:type="dxa"/>
            <w:gridSpan w:val="3"/>
            <w:tcBorders>
              <w:top w:val="sing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равосла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чит слово 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ие свя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олитве «Отче  наш»</w:t>
            </w:r>
          </w:p>
        </w:tc>
        <w:tc>
          <w:tcPr>
            <w:tcW w:w="5245" w:type="dxa"/>
            <w:tcBorders>
              <w:top w:val="single" w:sz="4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у родителей  значение слова «искушать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, Еванглие, Ветхий Завет, Новый Завет, Христианин, Откровение, Притч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 с определениями основных понятий православно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у своих родителей знают ли они какие- нибудь притч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ведь Хр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, Нагорная Пропове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учил Христ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волику кр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станавливать взаимо связь между религиозной (православной) культурной и поведением люд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родителями вопрос «Чего именно в мире становиться больше в результате совершённой мести: добра или з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лощение, Голгофа, 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ог стал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Христос не уклонился от от ка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мволику кр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станавливать взаимо связь между религиозной (православной) культурной и поведением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ссказами о предательстве Иуды, о суде и распятии Христа. Дать представление о Великом Посте.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с родителями вопрос «Почему крест, орудие пытки и свидетельство страданий Христа, стал символом любви Бога к людям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асха, Пасха Христова,  Пасхальный гимн, Пасхальное яй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тель 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оскресенье не только день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разднуют  Пас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особое значение и познакомить с традициями празднования главного православного праздника – Пасхи.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у родителей какие обычаи они соблюдают при празднование Пас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ли слепить пасхальное яйцо.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в чело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Души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бог одарил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«образ бож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ша,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 с описанием основных содержательных составляющих книг,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иблия рассказывает о происхождении ду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ли в нашем мире такое, чего нельзя потрогать и у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а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 грех, зло, покаяние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одсказках со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историями о помощи святых.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 у родителей  почему покаяние называют лекарством для души? Как оно лечит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.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в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у убийства и воро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зависть гасит рад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равственными нормами поведения христ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, данными Богом первым людям.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 синонимы к  словосочетанию «Добросердечный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чем нужно преодолевать зави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книжку- малышку «Заповеди»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тыня 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милосердие отличается от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называют «ближ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христианин должен относиться к людям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е у родителей совершали ли они поступки милосер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дерево добрых дел.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.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суждение 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ое правило человече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«неос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взаимосвязи этических и эстетических понятий «непослушание – грусть – некрасивое».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оформите красочно свои  правила вместе с родителями «Как уберечься от осуждения» 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она, благословление, иконостас, алтарь, 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устройством хр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люди делают в хра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изображают неви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храмами г.Омска, их историей, убранством, святынями.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можно посетить хра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жи членам семьи и друзьям о православном храме. Подберите вместе изображения храма. Нарисуйте храм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, святые, лик, нимб,</w:t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писанием основных содержательных составляющих священных книг, описанием священных сооружений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 «Богоматерь – это Бог ил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, знают ли ваши  родители молитвы и для чего они предназначены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излагать своё мнение по поводу значения православной культуры в жизни людей,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проектов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, обсуждение с родителями, подбор иллюстративного материала к творческим работам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излагать своё мнение по поводу значения православной культуры в жизни людей,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в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ься излагать свое мнение по поводу значения православной культуры в жизни людей, обще ства. Излагать свое мнение по поводу значения православной культуры в жизни людей, общества                                    Должны знать:                                - что такое церковь;                                           - что такое крещение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, как изменилась жизнь киевлян после их крещения.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г </w:t>
            </w:r>
          </w:p>
        </w:tc>
        <w:tc>
          <w:tcPr>
            <w:tcW w:w="3695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а Б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развитием православной культуры в истории России.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новные термины и понятия, работать с текстом учебника, излагать своё мнение и аргумен</w:t>
              <w:softHyphen/>
              <w:t>тировать свою точку зрения и оценку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у родителей совершали ли они подвиги ради кого- то в своей жизни. Подготовить рассказы о подвигах.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281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. Христианская этика. Заповедь. Блаженство. Душевная нищета. Царство Небесное. Миротвор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04" w:type="dxa"/>
            <w:gridSpan w:val="5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учебника, объяснить, что такое христианская этика, заповеди блаженства,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ить вместе с родителями, когда христиане бывают счастливы.  Подготовить ответ на тему «Как я понимаю выражение «мир в ду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</w:t>
            </w:r>
          </w:p>
        </w:tc>
        <w:tc>
          <w:tcPr>
            <w:tcW w:w="281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естие, печаль, смерть, покаяние.</w:t>
            </w:r>
          </w:p>
        </w:tc>
        <w:tc>
          <w:tcPr>
            <w:tcW w:w="4704" w:type="dxa"/>
            <w:gridSpan w:val="5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духовно-нравственные понятия «благочестие», «красота», «грех».                                             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ют   с текстом учебни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ят ответ на вопрос «Как я понимаю выражение «мир в душе», учатся вести диалог, признавать возможность существования различных точек зрения и права  иметь свою собственную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ьте своих родителей с духовно- нравственными понятиями и вместе  объясните  слова Христа «Даром приняли – даром давайт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2832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ая Троица, добродетель, вера,</w:t>
            </w:r>
          </w:p>
        </w:tc>
        <w:tc>
          <w:tcPr>
            <w:tcW w:w="4690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толерантному отношению к представителям разных мировоззрений и культурных традиций, вести диалог, признавать возможность существования различных точек зрения и права  иметь свою собственную; излагать своё мнение и аргумен</w:t>
              <w:softHyphen/>
              <w:t>тировать свою точку зрения и оценку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определите какие добродетели есть у вас и ваших роди 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я на тему: «Чудеса Иисуса Христа»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281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ий Суд. Грех. Спасение. Совесть. Быть в ладу со своей душ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gridSpan w:val="5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бъяснять основные термины и понятия, работать с текстом учебника, анализировать жизненные ситуации, выбирать нравственные формы поведения, сопоставляя их с нормами религиозной культуры</w:t>
            </w:r>
          </w:p>
        </w:tc>
        <w:tc>
          <w:tcPr>
            <w:tcW w:w="5245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ителями перечислите мотивы, поощряющие христи ан к творению добра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4" w:space="0" w:color="00000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2818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таинства. Крещение. Миропомазание,  исповедь (покаяние). Причастие (евхарист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ос передал себя ученикам, что такое причастие, что такое церковное та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ести диалог, признавать возможность существования различных точек зрения и права  иметь свою собственную</w:t>
            </w:r>
          </w:p>
        </w:tc>
        <w:tc>
          <w:tcPr>
            <w:tcW w:w="6876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8" w:space="0" w:color="00B050"/>
              <w:bottom w:val="single" w:sz="4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ь </w:t>
            </w:r>
          </w:p>
        </w:tc>
        <w:tc>
          <w:tcPr>
            <w:tcW w:w="2832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ня. Монастырь. Монах. Призвание. Послушание.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люди идут в монахи, отчего отказываются мон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бъяснять выбирать нравственные формы поведения, сопоставляя их с нормами религиозной культуры и давать им оценку</w:t>
            </w:r>
          </w:p>
        </w:tc>
        <w:tc>
          <w:tcPr>
            <w:tcW w:w="6856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 членам семьи и друзьям о православном монастыре. Подберите вместе изображения монастыря и приготовьте о нём расс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2832" w:type="dxa"/>
            <w:gridSpan w:val="2"/>
            <w:tcBorders>
              <w:top w:val="single" w:sz="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е милосер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. Любовь к природе. Экология. Ковч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человека выше природы, какую ответственность несет человек за сохранение природы.</w:t>
            </w:r>
          </w:p>
        </w:tc>
        <w:tc>
          <w:tcPr>
            <w:tcW w:w="6856" w:type="dxa"/>
            <w:gridSpan w:val="2"/>
            <w:tcBorders>
              <w:top w:val="single" w:sz="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об экологических кризисах или рассказ о домашних питомцах и как вы за ними ухаживае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28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Ценности. Любовь. Венчание. Семейны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ботать с текстом учебника, объяснять основные термины и понятия, излагать своё мнение и аргумен</w:t>
              <w:softHyphen/>
              <w:t>тировать свою точку зрения, вести диалог, анализировать жизненные ситуации, выбирать нравственные формы поведения, рассказать о православных семейных ценностях, подготовить рассуждение на одну из тем: «Семья – это маленький ковчег», «Детей любить тоже непросто»</w:t>
            </w:r>
          </w:p>
        </w:tc>
        <w:tc>
          <w:tcPr>
            <w:tcW w:w="685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членам семьи и друзьям о православных семейных ценностях, спросить, какие семейные ценности они считают главными в своей жизни.</w:t>
            </w:r>
          </w:p>
        </w:tc>
      </w:tr>
      <w:tr>
        <w:trPr/>
        <w:tc>
          <w:tcPr>
            <w:tcW w:w="5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28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, Отечество, защитник, герой</w:t>
            </w:r>
          </w:p>
        </w:tc>
        <w:tc>
          <w:tcPr>
            <w:tcW w:w="307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духовно-нравственных понятий: герой, защитник, слава, православие.</w:t>
            </w:r>
          </w:p>
        </w:tc>
        <w:tc>
          <w:tcPr>
            <w:tcW w:w="685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эпизод из жизни защитника нашей Родины.</w:t>
            </w:r>
          </w:p>
        </w:tc>
      </w:tr>
      <w:tr>
        <w:trPr/>
        <w:tc>
          <w:tcPr>
            <w:tcW w:w="5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2832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. Страсти. Отношение. Труд. Заповедь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вом грехе людей, какой труд напра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бъяснять выбирать нравственные формы поведения, сопоставляя их с нормами религиозной культуры и давать им оценку.</w:t>
            </w:r>
          </w:p>
        </w:tc>
        <w:tc>
          <w:tcPr>
            <w:tcW w:w="685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дерево добрых дел.</w:t>
            </w:r>
          </w:p>
        </w:tc>
      </w:tr>
      <w:tr>
        <w:trPr/>
        <w:tc>
          <w:tcPr>
            <w:tcW w:w="529" w:type="dxa"/>
            <w:tcBorders>
              <w:top w:val="single" w:sz="4" w:space="0" w:color="00B050"/>
              <w:left w:val="single" w:sz="4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B050"/>
              <w:left w:val="single" w:sz="4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2832" w:type="dxa"/>
            <w:gridSpan w:val="2"/>
            <w:tcBorders>
              <w:top w:val="single" w:sz="4" w:space="0" w:color="00B050"/>
              <w:left w:val="single" w:sz="4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о. Любовь. Уважение. Патриотизм. Многонациональный и многоконфессиональный состав. Великая сила нрав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B050"/>
              <w:left w:val="single" w:sz="4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толерантному отношению к представителям разных мировоззрений и культурных традиций, вести диалог, признавать возможность существования различных точек зрения и права  иметь свою собственную; излагать своё мнение и аргумен</w:t>
              <w:softHyphen/>
              <w:t>тировать свою точку зрения и оценку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B050"/>
              <w:left w:val="single" w:sz="4" w:space="0" w:color="00B050"/>
              <w:bottom w:val="single" w:sz="8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вшись за помощью к членам семьи, подготовьте сообщение об одной из четырех конфессий (православие, ислам, буддизм, иудаизм)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2832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учащихся, работа в группах, планирование деятельности.</w:t>
            </w:r>
          </w:p>
        </w:tc>
        <w:tc>
          <w:tcPr>
            <w:tcW w:w="6856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, обсуждение с родителями, подбор иллюстративного материала к творческим работам</w:t>
            </w:r>
          </w:p>
        </w:tc>
      </w:tr>
      <w:tr>
        <w:trPr/>
        <w:tc>
          <w:tcPr>
            <w:tcW w:w="529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16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832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, презента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составления презентации, требования к оформлению презентации и ее защите.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 презентацию в соответствии с требованиями, комментировать ее, отвечать на вопросы по содержанию презентации</w:t>
            </w:r>
          </w:p>
        </w:tc>
        <w:tc>
          <w:tcPr>
            <w:tcW w:w="6856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основам православной культуры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основам православной культуры для 4 класса составлена на основе: </w:t>
      </w:r>
    </w:p>
    <w:p>
      <w:pPr>
        <w:pStyle w:val="Default"/>
        <w:spacing w:before="0" w:after="47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утв. приказом Министерства образования и науки РФ от 17.12.2010 № 1897; дополнения и изменения от 29.12.2014 приказ № 1644), примерной программы начального общего образования по основам православной культуры программы для общеобразовательных учреждений по основам православной культуры автора Кураева А. 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адачи учебного курса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знакомство обучающихся с основами православной культуры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развитие способностей младших школьников к общению на основе взаимного уважения и диалога во имя общественного мира и соглас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ный модуль комплексного курса ОРКСЭ - «Основы православной культуры» - изучается обучающимися 4-х классов с их согласия и по выбору родителей. Преподавание осуществляется в 4 классе (34 часа в год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ая педагогическая задача — познакомить обучающихся с примерами людей, следующих в своей жизни нравственным ценностям; сформировать у учащихся представление о том, во имя каких идеалов, на основе каких ценностей должен жить нравственный челов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курс является культурологическим и направлен на развитие у школьников 10 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подавание знаний об основах православной культуры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православных духовных традиций России происходит в контексте, отражающем глубинную связь прошлого и настоящег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наиболее предпочтительным формам учебной работы на занятиях в рамках курса «Основы православной культуры» относятся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заимные вопросы и задания групп, , беседа, интервью, драматизация (театрализаци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спользуются сквозные </w:t>
      </w:r>
      <w:r>
        <w:rPr>
          <w:i/>
          <w:iCs/>
          <w:sz w:val="28"/>
          <w:szCs w:val="28"/>
        </w:rPr>
        <w:t>виды учебной деятельности учащихся</w:t>
      </w:r>
      <w:r>
        <w:rPr>
          <w:sz w:val="28"/>
          <w:szCs w:val="28"/>
        </w:rPr>
        <w:t xml:space="preserve">, которые проходят через все уроки в рамках курса, являясь его содержательными и методологическими связующими звеньями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оставление словаря терминов и понятий,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ение галереи образов,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ние информационных технолог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Задания на д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изучения курса должны имеют творческий, поисковый или проблемный характер. Предусмотрена подготовка и презентация итоговых творческих проектов на основе изученного материала. Проекты могут быть как индивидуальными, так и коллективными. Учащиеся получают возможность обобщить ранее изученный материал, освоить его в творческой, деятельностной фор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жность проблемы воспитания толерантности и нравственной идентификации подрастающего поколения сегодня волнует общественность во всѐ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, в том числе, и еѐ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по программе курса должно быть направлено на достижение следующих личностных, метапредметных и предметных результатов освоения содержа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личностным результатам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снов российской гражданской идентичности, чувства гордости за свою Родину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развитие этических чувств как регуляторов морального поведения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воспитание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развитие начальных форм регуляции своих эмоциональных состояний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ичие мотивации к труду, работе на результат, бережному отношению к материальным и духовным ценност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метапредметным результатам: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овладение способностью принимать и сохранять цели и задачи учебной деятельности, а также находить средства еѐ осуществления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планировать, контролировать и оценивать учебные действия в соответствии с поставленной задачей и условиями еѐ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ѐтом характера ошибок; понимать причины успеха/неуспеха учебной деятельности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овладение логическими действиями анализа, синтеза, сравнения, обобщения, классификации, установления аналогий и причинно- следственных связей, построения рассуждений, отнесения к известным понятиям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ѐ мнение и аргументировать свою точку зрения и оценку событий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- определение общей цели и путей еѐ достижения, умение договориться о распределении ролей в совместной деятель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декватно оценивать поведение свое и окружающих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редметным результатам: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ознание ценности нравственности и духовности в человеческой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подавание курса «Основы православной культуры» ведется по авторской программе: А.В Курае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классе выделяется на изучение предмета "Основы православной культуры" по 1 часу в неделю – 34 часа в г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А.В.Кураев Основы религиозных культур и светской этики», модуль «Основы православной культуры», учебник для общеобразовательных организаций, ,М, Просвещение, 2019.</w:t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382" w:leader="none"/>
        </w:tabs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28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5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0">
    <w:name w:val="Дата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cs="Times New Roman"/>
      <w:bCs/>
      <w:color w:val="000000"/>
      <w:spacing w:val="13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0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810" w:hanging="45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10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widowControl w:val="false"/>
      <w:spacing w:lineRule="auto" w:line="240" w:before="100" w:after="100"/>
      <w:ind w:left="495" w:hanging="495"/>
    </w:pPr>
    <w:rPr>
      <w:rFonts w:ascii="Times New Roman" w:hAnsi="Times New Roman" w:cs="Times New Roman"/>
      <w:sz w:val="24"/>
      <w:szCs w:val="20"/>
    </w:rPr>
  </w:style>
  <w:style w:type="paragraph" w:styleId="25">
    <w:name w:val="Стиль2"/>
    <w:basedOn w:val="24"/>
    <w:qFormat/>
    <w:pPr/>
    <w:rPr/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34">
    <w:name w:val="Стиль3"/>
    <w:basedOn w:val="26"/>
    <w:qFormat/>
    <w:pPr>
      <w:spacing w:lineRule="auto" w:line="240" w:before="0" w:after="0"/>
      <w:ind w:left="720" w:hanging="0"/>
      <w:jc w:val="both"/>
      <w:textAlignment w:val="baseline"/>
    </w:pPr>
    <w:rPr/>
  </w:style>
  <w:style w:type="paragraph" w:styleId="Style1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втяжка"/>
    <w:basedOn w:val="Normal"/>
    <w:next w:val="Normal"/>
    <w:qFormat/>
    <w:pPr>
      <w:autoSpaceDE w:val="false"/>
      <w:spacing w:lineRule="auto" w:line="240"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R1">
    <w:name w:val="FR1"/>
    <w:qFormat/>
    <w:pPr>
      <w:widowControl w:val="false"/>
      <w:bidi w:val="0"/>
      <w:ind w:left="208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620" w:after="0"/>
      <w:ind w:firstLine="6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10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100" w:after="10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81">
    <w:name w:val="Обычный + 8 пт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100" w:after="100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widowControl w:val="false"/>
      <w:spacing w:lineRule="auto" w:line="240" w:before="100" w:after="10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45:00Z</dcterms:created>
  <dc:creator>USER</dc:creator>
  <dc:description/>
  <cp:keywords/>
  <dc:language>en-US</dc:language>
  <cp:lastModifiedBy>admin</cp:lastModifiedBy>
  <cp:lastPrinted>2019-06-04T00:43:00Z</cp:lastPrinted>
  <dcterms:modified xsi:type="dcterms:W3CDTF">2021-04-26T10:45:00Z</dcterms:modified>
  <cp:revision>6</cp:revision>
  <dc:subject/>
  <dc:title/>
</cp:coreProperties>
</file>