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ах  Боголюбова Л.Н. обществознание  для 6 класса. Программа определяет содержание и структуру учебного материала последовательность его изучения, пути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разработана рабочая программ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от 29.12.2012  № 273-ФЗ «Об образовании в Российской Федерации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от 17 декабря 2010  г.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-ООШ с.Караман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обществознанию, авторского тематического планирования учебного материал ((М.: Просвещение,  2016), авторской  программы по обществознанию предметной линии Боголюбова Л.Н. (М.: Просвещение, 201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обществознанию 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1 час в неделю (35 ч. в год), в том числе для проведения контрольный работ 4 ч., обобщающих уроков 2 ч., практикум 3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й  учебник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ствознание. 6класс. Виноградова Н. Ф., Городецкая Н. И., Иванова Л. Ф. / Под ред. Л. Н. Боголюбова, Л. 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вановой - Изд. 3-е. - М.: Просвещение, 2014. - 127 с.: ил., карт. Учебник создан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предмета обществознание  в 6 классе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: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ов основной школы, формируемыми при изучении содержания курса по обществознанию, являются:</w:t>
      </w:r>
    </w:p>
    <w:p>
      <w:pPr>
        <w:pStyle w:val="Style16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6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Style16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я обществознания выпускниками основной школы проявляются в:</w:t>
      </w:r>
    </w:p>
    <w:p>
      <w:pPr>
        <w:pStyle w:val="Style16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 </w:t>
        <w:br/>
        <w:t>и возможных перспектив;</w:t>
      </w:r>
    </w:p>
    <w:p>
      <w:pPr>
        <w:pStyle w:val="Style16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верженность гуманистическим и демократическим ценностям, патриотизм и граждан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ЬНАЯ СУЩНОСТЬ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ловек в социальном измерении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рода человека. Интересы и потребности. Самооценка. Здоровый образ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езопасность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еятельность и поведение. Мотивы деятельности. Виды деятельности. Люди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зможностями и особыми потребностями. Как человек познаёт мир и самого себ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ние и самообра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циальное становление человека: как усваиваются социальные нормы. Со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«параметры лично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ложение личности в обществе: от чего оно зависит. Статус. Типичные социальные р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циональная принадлежность: влияет ли она на социальное положение лич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ловек среди людей (1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ловек и ближайшее социальное окружение. Межличностные отношения. Роль чувст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ношениях между людьми. Сотрудничество и соперничество. Солидарность, лоя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олерантность, взаимопонимание. Социальные группы (большие и малые). Человек в мал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руппе. Группы формальные и неформальные. Лидеры. Групповые нормы. Общение —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ношения человека к окружающему миру. Цели общения. Средства общения. Ст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щения. Особенности общения со сверстниками, старшими и младшими. Межличн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фликты, причины их возникновения. Агрессивное поведение. Конструктивное раз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фликта. Как победить обиду и установить конт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eastAsia="ru-RU"/>
        </w:rPr>
        <w:t>Нравственные основы жизни (8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ловек славен добрыми делами. Доброе — значит, хорошее. Мораль. Золотое прав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орали. Учимся делать добро. Смелость. Страх — защитная реакция человека. Преодо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раха. Смелость и отвага. Противодействие злу. Человечность. Гуманизм — уваж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юбовь к людям. Внимание к тем, кто нуждается в поддерж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ходе реализации программы планируется использование как традиционных мет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учения, так и использование проектной и ИК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ходе реализации программы будет использована традиционная (оценочная)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ценивания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чая программа рассчитана на 2020-2021 учебный год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чая программа подлежит коррекции в течение учебного года.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/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ред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овторительно-обобщающий урок по     всему 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по обществознанию 6 класс </w:t>
      </w:r>
    </w:p>
    <w:tbl>
      <w:tblPr>
        <w:tblW w:w="71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5"/>
        <w:gridCol w:w="6"/>
        <w:gridCol w:w="1013"/>
        <w:gridCol w:w="961"/>
        <w:gridCol w:w="6"/>
        <w:gridCol w:w="1800"/>
      </w:tblGrid>
      <w:tr>
        <w:trPr>
          <w:trHeight w:val="74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1. Человек в социальном измер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ли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познает 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челов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ти к жизненному успех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в социальном измерени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Человек в социальном измерени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. Человек среди людей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ые отнош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2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групп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полезные 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бщать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в межличностных отноше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ести себя в ситуации конфли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Человек среди люд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Человек среди люде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Нравственные основы жизни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лавен добрыми дел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делать доб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сме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беждать стр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человечно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теме «Нравственные основы жизн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Нравственные основы жизн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Нравственные основы жизн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учебный курс Обществознание в 6 класс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mbol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4:00Z</dcterms:created>
  <dc:creator>0</dc:creator>
  <dc:description/>
  <cp:keywords/>
  <dc:language>en-US</dc:language>
  <cp:lastModifiedBy>admin</cp:lastModifiedBy>
  <cp:lastPrinted>2020-09-11T16:30:00Z</cp:lastPrinted>
  <dcterms:modified xsi:type="dcterms:W3CDTF">2021-04-08T09:43:00Z</dcterms:modified>
  <cp:revision>19</cp:revision>
  <dc:subject/>
  <dc:title/>
</cp:coreProperties>
</file>