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ах  АрсентьевН.М., Данилов  А.А.История  России.8 класс. «Просвещение»,2017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Юдовская А.Я, Баранов П.А., Ванюшкина Л.М. Всеобщая история. История Нового времени. 1500-1800. 7 класс: учеб. для общеобразовательных учреждений. - М.: Просвещение, 2016.</w:t>
      </w:r>
      <w:r>
        <w:rPr>
          <w:rFonts w:cs="Times New Roman" w:ascii="Times New Roman" w:hAnsi="Times New Roman"/>
          <w:sz w:val="28"/>
          <w:szCs w:val="28"/>
        </w:rPr>
        <w:t xml:space="preserve"> для 8 класса. Программа определяет содержание и структуру учебного материала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рабочая программа: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29.12.2012  № 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17 декабря 2010  г.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-ООШ с.Караман;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истории, авторского тематического планирования учебного материал ((АрсентьевН.М., Данилов  А.А.История  России.8 класс. «Просвещение»,2017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Юдовская А.Я, Баранов П.А., Ванюшкина Л.М. Всеобщая история. История Нового времени. 1500-1800. 7 класс: учеб. для общеобразовательных учреждений. - М.: Просвещение, 2016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истории  рассчитана</w:t>
      </w:r>
      <w:r>
        <w:rPr>
          <w:rFonts w:cs="Times New Roman" w:ascii="Times New Roman" w:hAnsi="Times New Roman"/>
          <w:sz w:val="28"/>
          <w:szCs w:val="24"/>
        </w:rPr>
        <w:t xml:space="preserve"> на 2 часа в неделю (70 ч. в год), в том числе для проведения контрольный работ 6 ч., обобщающих уроков 5 ч., проектная деятельность 3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/>
        <w:ind w:righ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/>
        <w:ind w:righ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/>
        <w:ind w:righ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едмета истории в 8 классе.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, КУРСА ИС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0"/>
        <w:gridCol w:w="2194"/>
        <w:gridCol w:w="243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жизни на уровне школы и социу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снований и критериев для сравнения, сериации, классификации объектов, самостоятельно выбирая  основания для указанных логических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межличностное восприятие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формирования УУД в процессе освоения предмета История Нового времени.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в XVI –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 ве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(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9 клас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оссия в конц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XVII 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XVIII ВЕКАХ: от царства к импе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2 час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оссия в эпоху преобразований Петра 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чины и предпосылки преобразований (дискуссии по этому вопросу). Росс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вропа в конце XVII века. Модернизация как жизненно важная национальная зад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чало царствования Петра I, борьба за власть. Правление царевны Софьи. Стрелец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унты. Хованщина. Первые шаги на пути преобразований. Азовские походы. Вели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ольство и его значение. Сподвижники Петра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ономическая политика. Строительство заводов и мануфактур, верфей. Создание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аллургической индустрии на Урале. Оружейные заводы и корабельные верфи.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осударства в создании промышленности. Основание Екатеринбурга. Преобл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репостного и подневольного труда. Принципы меркантилизма и протекцио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аможенный тариф 1724 г. Введение подушной под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циальная политика. Консолидация дворянского сословия, повышение его ро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правлении страной. Указ о единонаследии и Табель о рангах. Противоречия в политик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ношению к купечеству и городским сословиям: расширение их прав в местном упра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усиление налогового гнета. Положение крестьян. Переписи населения (ревизии). Ре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правления. Реформы местного управления (бурмистры и Ратуша), городская и облас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губернская) реформы. Сенат, коллегии, органы надзора и суда. Усиление централизац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юрократизации управления. Генеральный регламент. Санкт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тербург — новая сто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вые гвардейские полки. Создание регулярной армии, военного флота. Рекрут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ерковная реформа. Упразднение патриаршества, учреждени е синода. 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фессий. Оппозиция реформам Петра I. Социальные движения в первой четверти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стания в Астрахани, Башкирии, на Дону. Дело царевича Алекс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шняя политика. Северная война. Причины и цели войны. Неудачи в начале войн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х преодоление. Битва при д. Лесной и победа под Полтавой. Прут ский поход. Борьб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егемонию на Балтике. Сражения у м. Гангут и о. Гренгам. Ништадтский мир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ледствия. Закрепление России на берегах Балтики. Провозглашение России импер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спийский поход Петра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образования Петра I в области культуры. Доминирование светского нача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льтурной политике. Влияние культуры стран зарубежной Европы. При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остранных специалистов. Введение нового летоисчисления, гражданского шриф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ражданской печати. Первая газета «Ведомости». Создание сети школ и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ебных заведений. Развитие науки. Открытие Академии наук в Петербурге. Кунстка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ветская живопись, портрет петровской эпохи. Скульптура и архитектура. Памят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ннего барок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вседневная жизнь и быт правящей элиты и основной массы населения. Перемен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е жизни российского дворянства. Новые формы социальной коммуник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ворянской среде. Ассамблеи, балы, фейерверки, светские государственные праз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Европейский» стиль в одежде, развлечениях, питании. Изменения в положении женщи 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тоги, последствия и значение петровских преобразований. Образ Петра I в рус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Россия при наследниках Петра : эпоха дворцовых перевор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чины нестабильности политического строя. Дворцовые перевороты. Фаворит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е Верховного тайного совета. Крушение политической карьеры А.Д.Менши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Кондиции верховников» и приход к власти Анны Иоанновны. «Кабинет министров».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. Бирона, А.И. Остермана, А.П. Волынского, Б.Х. Миниха в управлении и 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жизни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крепление границ империи на Украине и на юго-восточной окраине. Пере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ладшего жуза в Казахстане под суверенитет Российской империи. Война с Осм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мпер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я при Елизавете Петровне. Экономическая и финансовая политика.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.И. Шувалова. Создание Дворянского и Купеческого банков. Усиление роли кос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логов. Ликвидация внутренних таможен. Распространение монополий в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внешней торговле. Основание Московского университета. М.В. Ломоносов и И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Шув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я в международных конфликтах 1740-х – 1750-х гг. Участие в Семилетней во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тр III. Манифест «о вольности дворянской». Переворот 28 июня 1762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оссийская империя при правлении Екатерины 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val="en-US" w:eastAsia="ru-RU"/>
        </w:rPr>
        <w:t>II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.Российская империя при Павле 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val="en-US" w:eastAsia="ru-RU"/>
        </w:rPr>
        <w:t>I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утренняя политика Екатерины II. Личность императрицы. Идеи Просв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Просвещенный абсолютизм», его особенности в России. Секуляризация церковных зем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ятельность Уложенной комиссии. Экономическая и финансовая политика прав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чало выпуска ассигнаций. Отмена монополий, умеренность таможенн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льное экономическое общество. Губернская реформа. Жалованные грамоты дворянств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ородам. Положение сословий. Дворянство – «первенствующее сословие» имп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влечение представителей сословий к местному управлению. Создание дворя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 в губерниях и уездах. Расширение привилегий гильдейского купечества в налог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фере и городском упра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циональная политика. Унификация управления на окраинах империи. Ликвид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краинского гетманства. Формирование Кубанского Оренбургского и Сиби 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зачества. Основание Ростова-на-Дону.Активизация деятельности по привл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остранцев в Россию. Расселение колонистов в Новороссии, Поволжье, других регио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крепление начал толерантности и веротерпимости по отношению к неправославн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христианским конфесс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ономическое развитие России во второй половине XVIII века. Крестья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репостные, государственные, монастырские. Условия жизни крепостной деревни.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мещика по отношению к своим крепостным. Барщинное и оброчное хозяйство. Двор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юди. Роль крепостного строя в экономике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мышленность в городе и деревне. Роль государства, купечества, помещ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и промышленности. Крепостной и вольнонаемный труд. Привлечение креп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очных крестьян к работе на мануфактурах. Развитие крестьянских промыслов. Р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кстильной промышленности: распространение производства хлопчатобумаж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чало известных предпринимательских династий: Морозовы, Рябушинские, Гарел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хоровы, Демидов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утренняя и внешняя торговля. Торговые пути внутри страны. Воднотранспор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ы: Вышневолоцкая, Тихвинская, Мариинская и др. Ярмарки и их роль во внутрен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орговле. Макарьевская, Ирбитская, Свенская, Коренная ярмарки. Ярмарки на Укра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артнеры России во внешней торговле в Европе и в мире. Обеспечение а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шнеторгового бала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острение социальных противоречий. Чумной бунт в Москве. Восстание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водительством Емельяна Пугачева. Антидворянский и антикрепостнический хара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вижения. Роль казачества, народов Урала и Поволжья в восстании. Влияние восста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утреннюю политику и развитие общественной мы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шняя политика России второй половины XVIII в., ее основные задачи. Н.И. Пани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.А.Безбород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орьба России за выход к Черному морю. Войны с Османской импер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.А.Румянцев, А.Суворов, Ф.Ф.Ушаков, победы российских войск под их руковод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соединение Крыма и Северного Причерноморья. Организация управления Новоросс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оительство новых городов и портов. Основание Пятигорска, Севастополя, Одес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Херсона. Г.А.Потемкин. Путешествие Екатерины II на юг в 178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астие России в разделах Речи Посполитой. Политика России в Польше до 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770-х гг.: стремление к усилению российского влияния в условиях сохранения по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осударства. Участие России в разделах Польши вместе с империей Габсбургов и Прусс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вый, второй и третий разделы. Вхождение в состав России украинских и белорус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емель. Присоединение Литвы и Курляндии. Борьба Польши за национ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зависимость. Восстание под предводительством Тадеуша Костюш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астие России в борьбе с революционной Францией. Итальянский и Швейца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ходы А.В.Суворова. Действия эскадры Ф.Ф.Ушакова в Средиземном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Культурное пространство Российской империи в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ределяющее влияние идей Просвещения в российской общественной мыс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ублицистике и литературе. Литература народов России в XVIII в. Первые журн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енные идеи в произведениях А.П.Сумарокова, Г.Р.Державина, Д.И.Фонвизин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.И.Новиков, материалы о положении крепостных крестьян в его журналах. А.Н.Радище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го «Путешествие из Петербурга в Москв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усская культура и культура народов России в XVIII веке. Развитие новой св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льтуры после преобразований Петра I. Укрепление взаимосвязей с культурой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рубежной Европы. Масонство в России. Распространение в России основных сти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жанров европейской художественной культуры (барокко, классицизм, рококо и т. п.). В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звитие русской культуры ученых, художников, мастеров, прибывших из-за рубе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иление внимания к жизни и культуре русского народа и историческому прошлому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 концу столе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льтура и быт российских сословий. Дворянство: жизнь и быт дворянской усадь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уховенство. Купечество. Крестья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йская наука в XVIII веке. Академия наук в Петербурге. Изучение страны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лавная задача российской науки. Географические экспедиции. Вторая Камчат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спедиция. Освоение Аляски и Западного побережья Северной Америки. Российск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мериканская компания. Исследования в области отечественной истории. Из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йской словесности и развитие литературного языка. Российская академ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.Р.Дашкова. М.В. Ломоносов и его выдающаяся роль в становлении российской нау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ние в России в XVIII в. Основные педагогические идеи. Воспитание «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роды» людей. Основание воспитательных домов в Санкт-Петербурге и Москве, Инстит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благородных девиц» в Смольном монастыре. Сословные учебные заведения для юнош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з дворянства. Московский университет – первый российский универси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усская архитектура XVIII в. Строительство Петербурга, формирование его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ана. Регулярный характер застройки Петербурга и других городов. Барокко в архитек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осквы и Петербурга. Переход к классицизму, создание архитектурных ассамблей в сти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лассицизма в обеих столицах. В.И. Баженов, М.Ф.Казаков. Изобразительное искусств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и, его выдающиеся мастера и произведения. Академия художеств в Петербур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цвет жанра парадного портрета в середине XVIII в. Новые веяния в изобрази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кусстве в конце столе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роды России в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правление окраинами империи. Башкирские восстания. Политика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ламу. Освоение Новороссии, Поволжья и Южного Урала. Немецкие переселен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ние черты осед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я при Павле I. Основные принципы внутренней политики Павла I.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бсолютизма через отказ от принципов «просвещенного абсолютизма» и уси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юрократического и полицейского характера государства и личной власти импера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ичность Павла I и ее влияние на политику страны. Указы о престолонаследии, 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трехдневной барщине». Политика Павла I по отношению к дворянству, взаимоотно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 столичной знатью, меры в области внешней политики и причины дворцового пере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1 марта 180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утренняя политика. Ограничение дворянских привиле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гиональный компонент (2 час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История Нового времени (2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  <w:lang w:eastAsia="ru-RU"/>
        </w:rPr>
        <w:t xml:space="preserve">Век Просвещения: развитие естественных наук, французские просветители XVI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  <w:lang w:eastAsia="ru-RU"/>
        </w:rPr>
        <w:t>час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Французская революция XVIII в)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: причины, участники. Начало и основные эта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волюции. Политические течения и деятели революции. Программные и государ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кументы. Революционные войны. Итоги и значение револю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ждународные отношения середины XVII—XVIII в. Европейские конфлик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пломатия. Семилетняя война. Разделы Речи Посполитой. Колониальные захв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вропейских держ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траны Востока в XVI—XVIII вв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манская империя: от могущества к упадку. Индия: держава Великих Моголов, нач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никновения англичан, британские завоевания. Империя Цин в Китае. Образование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ентрализованного государства и установление сегуната Токугава в Япо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jc w:val="center"/>
        <w:rPr/>
      </w:pPr>
      <w:r>
        <w:rPr/>
        <w:t>Тематический план 8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9"/>
        <w:gridCol w:w="2959"/>
      </w:tblGrid>
      <w:tr>
        <w:trPr>
          <w:trHeight w:val="8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\ 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стория России 17-18 в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Россия в эпоху преобразований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оссия при наследниках Петра : эпоха дворцовых переворото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Российская империя при Екатер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Российская империя при Пав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5. Культурное пространство Российской импери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НОВАЯ ИСТОРИЯ. КОНЕЦ ХV - ХVIII В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Эпоха Просвещения. Время пре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Традиционные общества Востока. Начало европейской колон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онтрольных уро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защиты проек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/>
      </w:pPr>
      <w:r>
        <w:rPr/>
        <w:t>История России</w:t>
      </w:r>
    </w:p>
    <w:tbl>
      <w:tblPr>
        <w:tblW w:w="71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700"/>
        <w:gridCol w:w="1013"/>
        <w:gridCol w:w="967"/>
        <w:gridCol w:w="1800"/>
      </w:tblGrid>
      <w:tr>
        <w:trPr>
          <w:trHeight w:val="74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Россия в эпоху преобразований Пе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и Европа в конц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Петровских рефор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Северная война 1700-1721 г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политика Пет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е общество в Петровскую эпоху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ая реформа. Положение традиционных конфесс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национальные движения . Оппозиция реформ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 в культуре России в годы  Петровских рефор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тровских преобразований в истории стран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тоги правления Петра Первог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по теме «Россия в эпоху преобразований Пе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Россия при наследниках Петра : эпоха дворцовых переворотов.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дворцовых переворотов (1725-176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и экономика России в 1725-1762 год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1725-1762 год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и религиозная политика в 1725-1762 г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на тему «Россия при наследниках Петра : эпоха дворцовых переворотов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 Российская империя при Екатерине II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системе международных отнош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Екатерины Втор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родные» и «подлые» : социальная структура российского общества во втор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под предводительством Е.И.Пугаче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России. Национальная и религиозна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своения Новороссии и Крым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ая империя при Екатерине 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Российская империя при Пав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 обобщающий урок по теме : «Российская империя при Пав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5. Культурное пространство Российской империи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.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мысль , публицистика, литература, пресс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Российская наука и техни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архите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Живопись и скульпту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 театральное искусст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 в повседневной жизни российских сослов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курсу «История России. Конец 17-18 вв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е «История России. Конец 17-18 вв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ОВАЯ ИСТОРИЯ. КОНЕЦ ХV - ХVIII ВВ.</w:t>
      </w:r>
    </w:p>
    <w:tbl>
      <w:tblPr>
        <w:tblW w:w="71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700"/>
        <w:gridCol w:w="1155"/>
        <w:gridCol w:w="825"/>
        <w:gridCol w:w="1800"/>
      </w:tblGrid>
      <w:tr>
        <w:trPr>
          <w:trHeight w:val="74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по теме «Что связывает нас с новым времене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Эпоха Просвещения. Время преобразований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ликие просветители Европ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художественной культуры Пр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а эпохи великих царств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ути к индустриальной эр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е колонии в Северной Амер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на за независимость. Создание СШ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Причины и начало Французской револю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. От монархии к республ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ая революция. От якобинской диктатуры к 18 брюмера Наполеона Бонапар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 обобщающий урок по теме «Великая Французская революция 18 ве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на тему : «Эпоха Просвещения. Время преобразован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Традиционные общества Востока. Начало европейской колонизации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а Востока: начало европейской коло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по курсу «История нового   времен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Традиционные общества Восто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проектов по курсу «История нового   времен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ru-RU" w:bidi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hanging="226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0:00Z</dcterms:created>
  <dc:creator>0</dc:creator>
  <dc:description/>
  <cp:keywords/>
  <dc:language>en-US</dc:language>
  <cp:lastModifiedBy>admin</cp:lastModifiedBy>
  <dcterms:modified xsi:type="dcterms:W3CDTF">2021-04-08T09:04:00Z</dcterms:modified>
  <cp:revision>38</cp:revision>
  <dc:subject/>
  <dc:title/>
</cp:coreProperties>
</file>