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85090</wp:posOffset>
            </wp:positionV>
            <wp:extent cx="6215380" cy="8968105"/>
            <wp:effectExtent l="0" t="0" r="0" b="0"/>
            <wp:wrapTight wrapText="bothSides">
              <wp:wrapPolygon edited="0">
                <wp:start x="-3052" y="-1329"/>
                <wp:lineTo x="-3052" y="22489"/>
                <wp:lineTo x="22091" y="22489"/>
                <wp:lineTo x="22091" y="-1329"/>
                <wp:lineTo x="-3052" y="-1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2" t="5580" r="1955" b="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ОСВОЕНИЯ УЧЕБНОГО КУРСА</w:t>
      </w:r>
    </w:p>
    <w:p>
      <w:pPr>
        <w:pStyle w:val="3"/>
        <w:spacing w:before="0" w:after="0"/>
        <w:ind w:firstLine="599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основного общего образования по физической культуре являю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культурной деятельности (3 час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.  Лёгкая атлетика (10 часов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 (4 час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. Спортивные игры. Баскетбол (22  часа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. Самбо с элементами акробатики(10ч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. Лыжная подготовка (24часов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. Спортивные игры. Волейбол (10 часов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.  Легкая атлетика и О.Ф.П. (10 часов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. Самбо  (12 часов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---------------------------------------                                           105 ч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.  Спортивные игры: футбол, волейбол, баскетбол. Физическая нагрузка и ее влияние на частоту сердечных сокращений (ЧСС). Закаливание организм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 соревнова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прямого разбега, согнув ноги. Основные фазы бега. Беговые упражнение (на короткие дистанции. На выносливость до 1 км. с высоким  подниманием бедра с ускорением). Метания малого мяча на дальность. Крос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ые гонки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, чередование одновременного двухшажного с попеременным двухшажным. </w:t>
      </w:r>
      <w:r>
        <w:rPr>
          <w:rFonts w:cs="Times New Roman" w:ascii="Times New Roman" w:hAnsi="Times New Roman"/>
          <w:i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Быстрый лыжник», «За мной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бо: овладение необходимыми навыками безопасного падения на различных покрытиях (в том числе не только в условиях спортивного зала);</w:t>
      </w:r>
    </w:p>
    <w:p>
      <w:pPr>
        <w:pStyle w:val="Style17"/>
        <w:tabs>
          <w:tab w:val="clear" w:pos="708"/>
          <w:tab w:val="left" w:pos="85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ам техники самбо, подготовка к действиям в различных ситуациях самозащиты.</w:t>
      </w:r>
    </w:p>
    <w:p>
      <w:pPr>
        <w:pStyle w:val="Style17"/>
        <w:tabs>
          <w:tab w:val="clear" w:pos="708"/>
          <w:tab w:val="left" w:pos="85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7 класс</w:t>
      </w:r>
      <w:r>
        <w:rPr/>
        <w:t xml:space="preserve"> (105 часов)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01"/>
        <w:gridCol w:w="1418"/>
        <w:gridCol w:w="850"/>
        <w:gridCol w:w="709"/>
        <w:gridCol w:w="1559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 и форма урока.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 Проектная деятель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культурной деятельности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современных Олимпийских Игр. Инструктаж по технике безопасности при занятиях «Лёгкой атлетикой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.  Лёгкая атлетика (1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дготовки организма к беговым упражнениям. Основные правила дыхания во время длительного бег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медленного бега по пересечённой местност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ег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ускорением. Особенности техники быстрого бег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ыстрого бег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дленного бега по пересечённой местност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при помощи кроссового бег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разделу « Легкая атле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ыхания при кроссовом беге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тесты бег 1000 м и 60 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 (2 часа)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збранным видом спорта. Как правильно тренироваться? Викторин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суточный двигательный режи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. Самбо.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занятиях самбо. Правила борьбы самбо. Изучение  самостраховк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мостраховки. О.Ф.П. самбист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раховка, стойки передвижение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амостраховки, Удержание поперек. Изучение броска – рывком с падение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ание сбоку. В борьбе стоя – задняя подножк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Изучение ухода от удержания сбоку садясь. Изучение задней подножки захватом руки и ног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. Спортивные игры. Баскетбол (1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занятиях баскетболом. Упрощенные правила игры в баскетбол. Основные технические приёмы баскетбо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их приёмов баскетбола с мячом и без мяч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 Физические качества баскетболист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средствами баскетбо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приёмы баскетбола. Развитие физических качеств баскетболист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разделу «Баске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командные действия игроко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ёмов баскетбола с мячом и без мяч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сновных технических приёмов баскетбо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учебная игра в баскетбол по упрощённым правила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. Самбо  с  элементами акробатики(10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занятии самбо. Развитие гибкости  и координационных способностей средствами самбо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дение на спину. Кувырок вперед, Выведение из равновесие рывко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е. Удержание сбоку, Бросок через бедро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оррекционной гимнастикой. Перевороты в партере. Учебные схватк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подножка. Удержание поперек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по разделу «Самб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Переворот боком. Учебные схватки в партере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П. и С.Ф.П. самбис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через плечо. Болевые приемы на руку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подсечка, учебные схватки на проведение подсечек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культурной деятельности (1 ча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бщей и специальной физической подготовк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. Лыжная подготовка (2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занятиях лыжной подготовкой. Подбор, хранение и обслуживание лыжного инвентаря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ки лыж. Прохождение дистанции на лыжах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ки лыж. Строевые упражнения с лыжам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«Скользящий шаг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. Коньковый ход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. Скользящий шаг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по разделу « Лыжная подготов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 организма. Профилактика обморожений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                               « Попеременный двухшажный ход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одъёмов. Подъём «ступающим шагом» и подъём «ёлочкой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спусков с горки. Спуск в «основной стойке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оворотов на месте и в движени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развлечения на лыжах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Торможение «плугом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воротов на месте и в движени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пусков с горк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хники поворотов и спуско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средствами лыжной подготовк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бморожений и переохлаждения организм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хники лыжных ходо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. Спортивные игры. Волейбол (10 ча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гры в волейбол. Правила Т.Б. при занятиях волейболо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их приёмов волейбола с мячом и  без мяча. (Стойка игрока, перемещения )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яча в игру в волейболе. Учебная игра в волейбол по упрощённым правила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технических приёмов волейбола с мячом и без мяч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волейболу. Внешние признаки утомления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средствами волейбо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волейбо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разделу «Волейбол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сновных технических приёмов волейбол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культурной деятельности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повышение умственной и физической работоспособности средствами физической культур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. Спортивные игры. Баскетбол (10 ча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занятиях баскетболом и стритболо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технических приёмов баскетбола с мячом и без мяч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стритбола. Тактические действия игроков в стритболе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 проведения игр по «Стритболу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средствами баскетбо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элементов баскетбо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баскетболист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по разделу « Баске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хнических элементов баскетбо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 и стритбол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физкультурной деятельности ( 2 часа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деятельность и форма её организации. Викторин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по разделу «Основы знаний физкультур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.  Легкая атлетика и О.Ф.П. (10 ча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занятиях «Легкой атлети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изкого ст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. Отжим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(пре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. Отжим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 Наклоны впе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тесты пол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. Самбо. 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учение ухода от удержание сбоку садясь. Задняя подножка. Учебные схва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своение техники бросков через голову. Учебные схватки на проведение бросков через голо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орьбы  самбо..  Запрещенные приемы в самбо. Передняя подсе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Удержание верхом, учебные схватки в пар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ходов от удержании. Броски захватом ног, контрприемы от бросков захватом н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П. и С.Ф.П. самбист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к уровню подготовки учащихся, оканчивающих 7 класс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безопасности на занятиях физической культур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 с учётом физической актив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портивной одежде и обув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способы оценки и контроля физического состоя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зарождения современных Олимпийских игр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изической культуры позволяющие укрепить здоровье, повысить умственную и физическую работоспособ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соревновательной деятельности и формы её организ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авила игры в баскетбол и в волейбо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зученных подвижных игр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ренировки основных физических качест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требования к технике выполнения общеразвивающих, подводящих и специальных упражнений, а также, к технике кроссового бега, лыжных ходов,  элементов баскетбола и волейбола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ы общеразвивающих и силовых упражн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баскетбол и в волейбол по упрощённым правил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ть темп кроссового бега, чтобы добиться комфортного состояния во время бег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гаться на лыжах, выполнять повороты на месте и в движении, спускаться с горки и подниматься в гор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ить игры по баскетболу и волейболу по упрощённым правил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е занятия по различным видам физкультур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но выполняя общеразвивающие, силовые, подводящие и специальные упражн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 подбирать спортивную одежду в зависимости от погодных условий и  вида физкультурной деятельности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>овладение необходимыми навыками безопасного падения на различных  покрытиях в том числе не только в условиях спортивного за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27"/>
        <w:gridCol w:w="2977"/>
      </w:tblGrid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(кабине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 (шкафчики, мягкие гимнастические скамейки, коврики), душевыми для мальчиков и девочек,туалетами для мальчиков и дево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гимнастический и борь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 (шкафчики, мягкие гимнастические скамейки, коврики), душевыми для мальчиков и девочек,туалетами для мальчиков и девочек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стадион (площадка)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в для футбола (мини-футб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ольшими отлогими склон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</w:t>
      </w:r>
      <w:bookmarkStart w:id="0" w:name="m3"/>
      <w:bookmarkEnd w:id="0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ализации целей и задач обучения по данной программе используется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физическая культура ФГОС ОО второго поколения Москва Просвещение 2012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физическая культура предметная линия учебников М.Я. Виленского, В.И. Ляха 5-9 классы Москва Просвещение 2012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– лыжная подготовка в школе 5-9 классы Осинцев В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с - Пресс 2001г. Журнал «Физическая культура в школе» г. Москва «Школа пресс» 2005-2010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физическая культура 5-7 класс В.И. Лях Москва Просвещение 2009г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Примерные программы спортивной подготовки   САМБО  С.Е. Табаков, С.В. Елисеев, А.В. Кона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3:00Z</dcterms:created>
  <dc:creator>Татьяна</dc:creator>
  <dc:description/>
  <cp:keywords/>
  <dc:language>en-US</dc:language>
  <cp:lastModifiedBy>Пользователь</cp:lastModifiedBy>
  <cp:lastPrinted>2013-09-19T21:35:00Z</cp:lastPrinted>
  <dcterms:modified xsi:type="dcterms:W3CDTF">2021-04-26T12:09:00Z</dcterms:modified>
  <cp:revision>16</cp:revision>
  <dc:subject/>
  <dc:title/>
</cp:coreProperties>
</file>