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205</wp:posOffset>
            </wp:positionH>
            <wp:positionV relativeFrom="paragraph">
              <wp:posOffset>-41275</wp:posOffset>
            </wp:positionV>
            <wp:extent cx="6104255" cy="8564245"/>
            <wp:effectExtent l="0" t="0" r="0" b="0"/>
            <wp:wrapTight wrapText="bothSides">
              <wp:wrapPolygon edited="0">
                <wp:start x="-3372" y="-1294"/>
                <wp:lineTo x="-3372" y="23328"/>
                <wp:lineTo x="21817" y="23328"/>
                <wp:lineTo x="21817" y="-1294"/>
                <wp:lineTo x="-3372" y="-12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38" t="5254" r="862" b="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ланируемые результаты изучения учебного предмета: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(личностные, метапредметные и предметные)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ниверсальными компетенц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235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нание о физической культуре (4 часа)</w:t>
        <w:tab/>
        <w:t xml:space="preserve">                                                                  Организация здорового образа жизни (3часа)                                                                      Наблюдение  за физическим развитием и физической подготовленностью (2 часа)     Физкультурно-оздоровительная деятельность (2 часа)                                                      Спортивно-оздоровительная деятельность  (90 часов)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Лёгкая атлетика (22 часов)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имнастика с основами акробатики (14 часов)                                                                                                                                                             Самбо с элементами акробатики  (10 часов)                                                                                                                                Лыжная  подготовка (22 час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вижные  игры.  (22 час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---------------------------------------                                           102 ч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о физической культур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у народов Древней Руси. Связь физических упражнений с трудовой деятельностью. Виды физических упражнений.  Спортивные игры: футбол, волейбол, баскетбол. Физическая нагрузка и ее влияние на частоту сердечных сокращений (ЧСС). Закаливание организм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культурно-оздоровительная деятельность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 соревнований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ая деятельность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амбо с основами акробатики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Акробатические упражнения:</w:t>
      </w:r>
      <w:r>
        <w:rPr>
          <w:rFonts w:cs="Times New Roman" w:ascii="Times New Roman" w:hAnsi="Times New Roman"/>
          <w:sz w:val="24"/>
          <w:szCs w:val="24"/>
        </w:rPr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sz w:val="24"/>
          <w:szCs w:val="24"/>
        </w:rPr>
        <w:t xml:space="preserve"> лазанье по канату (3 м) в два и три приема; передвижения и повороты на гимнастическом бревне.                                           Овладение  необходимыми навыками безопасного падения на различных покрытиях (в том числе не только в условиях спортивного зала);                                                               Обучение основам техники самбо: бросок через бедро, задняя подножка, передняя подножка. Удержание сбоку, перевороты в партере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гкая атлети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говые упражнение(бег в среднем темпе бег с максимальной скоростью бег с ускорением челночный бег на полосе 3 х 10 м) метание резинового мяча разными способами. Прыжковые упражнение в длину с места в длину с разбега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ыжные гонки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Передвижения на лыжах:</w:t>
      </w:r>
      <w:r>
        <w:rPr>
          <w:rFonts w:cs="Times New Roman" w:ascii="Times New Roman" w:hAnsi="Times New Roman"/>
          <w:sz w:val="24"/>
          <w:szCs w:val="24"/>
        </w:rPr>
        <w:t xml:space="preserve"> одновременный двухшажный ход, чередование одновременного двухшажного с попеременным двухшажным. </w:t>
      </w:r>
      <w:r>
        <w:rPr>
          <w:rFonts w:cs="Times New Roman" w:ascii="Times New Roman" w:hAnsi="Times New Roman"/>
          <w:i/>
          <w:sz w:val="24"/>
          <w:szCs w:val="24"/>
        </w:rPr>
        <w:t>Поворот</w:t>
      </w:r>
      <w:r>
        <w:rPr>
          <w:rFonts w:cs="Times New Roman" w:ascii="Times New Roman" w:hAnsi="Times New Roman"/>
          <w:sz w:val="24"/>
          <w:szCs w:val="24"/>
        </w:rPr>
        <w:t xml:space="preserve"> переступанием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ижные игры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  <w:sz w:val="24"/>
          <w:szCs w:val="24"/>
        </w:rPr>
        <w:t xml:space="preserve"> «Парашютисты», «Догонялки на марше», «Увертывайся от мяча»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Легкая атлетика»:</w:t>
      </w:r>
      <w:r>
        <w:rPr>
          <w:rFonts w:cs="Times New Roman" w:ascii="Times New Roman" w:hAnsi="Times New Roman"/>
          <w:sz w:val="24"/>
          <w:szCs w:val="24"/>
        </w:rPr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Лыжная подготовка»:</w:t>
      </w:r>
      <w:r>
        <w:rPr>
          <w:rFonts w:cs="Times New Roman" w:ascii="Times New Roman" w:hAnsi="Times New Roman"/>
          <w:sz w:val="24"/>
          <w:szCs w:val="24"/>
        </w:rPr>
        <w:t xml:space="preserve"> «Быстрый лыжник», «За мной»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материале спортивных игр: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Футбол:</w:t>
      </w:r>
      <w:r>
        <w:rPr>
          <w:rFonts w:cs="Times New Roman" w:ascii="Times New Roman" w:hAnsi="Times New Roman"/>
          <w:sz w:val="24"/>
          <w:szCs w:val="24"/>
        </w:rPr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Баскетбол: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Волейбол:</w:t>
      </w:r>
      <w:r>
        <w:rPr>
          <w:rFonts w:cs="Times New Roman" w:ascii="Times New Roman" w:hAnsi="Times New Roman"/>
          <w:sz w:val="24"/>
          <w:szCs w:val="24"/>
        </w:rPr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81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81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81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81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81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81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81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81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81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81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81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81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81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81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81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81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81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81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81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81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835"/>
        <w:gridCol w:w="1365"/>
        <w:gridCol w:w="3990"/>
      </w:tblGrid>
      <w:tr>
        <w:trPr>
          <w:trHeight w:val="85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10" w:leader="none"/>
              </w:tabs>
              <w:ind w:left="2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tabs>
                <w:tab w:val="clear" w:pos="708"/>
                <w:tab w:val="left" w:pos="3810" w:leader="none"/>
              </w:tabs>
              <w:spacing w:before="0" w:after="200"/>
              <w:ind w:left="24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Style16"/>
              <w:tabs>
                <w:tab w:val="clear" w:pos="708"/>
                <w:tab w:val="left" w:pos="38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Style16"/>
              <w:tabs>
                <w:tab w:val="clear" w:pos="708"/>
                <w:tab w:val="left" w:pos="38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роков контроля</w:t>
            </w:r>
          </w:p>
          <w:p>
            <w:pPr>
              <w:pStyle w:val="Style16"/>
              <w:tabs>
                <w:tab w:val="clear" w:pos="708"/>
                <w:tab w:val="left" w:pos="38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10" w:leader="none"/>
              </w:tabs>
              <w:spacing w:before="0" w:after="200"/>
              <w:ind w:left="24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38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38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38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Style16"/>
        <w:tabs>
          <w:tab w:val="clear" w:pos="708"/>
          <w:tab w:val="left" w:pos="381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81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81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учебником: Физическая культура:  Начальная школа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.  Для учащихся 1-4 классов. Ф50 Т.В. Петрова. Ю.А. Копылова. Н.В. Полянская. С.С. Петров. М. Вентана –</w:t>
      </w:r>
    </w:p>
    <w:p>
      <w:pPr>
        <w:pStyle w:val="Style16"/>
        <w:tabs>
          <w:tab w:val="clear" w:pos="708"/>
          <w:tab w:val="left" w:pos="381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ф. 2013г. </w:t>
      </w:r>
    </w:p>
    <w:p>
      <w:pPr>
        <w:pStyle w:val="Style16"/>
        <w:tabs>
          <w:tab w:val="clear" w:pos="708"/>
          <w:tab w:val="left" w:pos="381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рные программы по спортивной подготовке Самбо. С.Е. Табаков, С.В. Елисеев, А.В.Конаков.</w:t>
      </w:r>
    </w:p>
    <w:p>
      <w:pPr>
        <w:pStyle w:val="Style16"/>
        <w:tabs>
          <w:tab w:val="clear" w:pos="708"/>
          <w:tab w:val="left" w:pos="381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подлежит коррекции в течение учебного года.</w:t>
      </w:r>
    </w:p>
    <w:p>
      <w:pPr>
        <w:pStyle w:val="Style16"/>
        <w:tabs>
          <w:tab w:val="clear" w:pos="708"/>
          <w:tab w:val="left" w:pos="381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Календарно-тематическое планирование 3 класса (102 часа</w:t>
      </w:r>
      <w:r>
        <w:rPr/>
        <w:t>)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409"/>
        <w:gridCol w:w="709"/>
        <w:gridCol w:w="709"/>
        <w:gridCol w:w="1310"/>
      </w:tblGrid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 урока и форма урок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. Проектная деятельность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е о физической культуре(4 час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поведения и техники безопасности на занятиях. История появления Олимпийских Игр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и мышцы челове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человека, одежда для занятий разными физическими упражнен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оздоровительная деятельность.  Лёгкая атлетика (12 час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 безопасности на занятии лёгкой атлетикой.  Игры с элементами бе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выполнения бега, беговые упрж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эстафеты на открытом воздухе с элементами бе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е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с ускорени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оевых приемов. Игра « Внимание, класс!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строевых прием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выносливости при помощи кроссового бе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дыхания во время длительного бе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медленного бега по пересечённой местности.  Игра «День, Ночь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кроссовой подготов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дорового образа жизни (2 час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и день с гимнастики!!! Виктори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й суточный двигательный режим.     Резервный ур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. Подвижные игры. (12 час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.Б. при занятиях в спортивном зале. Игра «День, Ночь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ами. Игра «Чай, чай –выручай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ами. Игра «Чай, чай –выручай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предметами. Игра «Чай, чай –выручай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оевых приемов. Игра « Внимание, класс!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оевых приемов. Игра « Внимание, класс!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предметами. Игра «Чай, чай –выручай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приемы, перестроения на месте в движении. Игра «Вышиба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Наша безопасн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Быстрее, выше, сильнее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приемы, перестроения на месте в движении. Игра «Вышиба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основных строевых приемов и перестроений на мес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. Гимнастика с элементами самбо. (12час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.Б. при занятий  самбо Приемы самостраховки удержание сбоку. Развитие гибкости средствами гимнаст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самостраховки. Падение на бок через партнера, стоящего на четвереньках. Переворачивание захватом рук сбоку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амостраховки. Переворачивание захватом рук сбоку. Переворачивание захватом за рычаг. Методы контроля правильной осан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Кувырки вперед. Приемы самостраховки. Приемы  борьбы в партере. Борьба в парте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Кувырки назад. Приемы самост-раховки. Стойки, захваты, освобождение. Бросок через бед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Переворот боком. Приемы самостраховки. Удержание сбоку. Бросок через бедр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амостраховки. Бросок через Бедро. Задняя  подножка .Лазанье по канату в три прие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амостраховки. Приемы борьбы в партере. Учебные схват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 стойка на голове и руках. Приемы самостраховки. Передняя подножка. Задняя подножка. Учебные схват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амостраховки. Выведение из равновесии рывком.Лазанье по канату в три прие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амостраховки. Приемы борьбы в стой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амрстраховки. Приемы борьбы в партере и и в стойке. Учебные схват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оздоровительная деятельность (3 час)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общей и специальной физической подготов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.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утренней гигиенической гимнаст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физкультминут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. Лыжная подготовка (26 час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занятиях лыжной подготовк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, хранение и обслуживание лыжного инвентар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носки лыж. Строевые упражнения с лыж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и лыжных ходов. «Скользящий шаг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и лыжных ходов. «Скользящий шаг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ступающим и скользящим шаг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ступающим и скользящим шаг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лыжных хо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и лыжных ходов.  Скользящий шаг без пал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и лыжных ходов.  Скользящий шаг без пал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и подъёмов. Подъём «ступающим шагом» и подъём «ёлочкой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и спусков с горки. Спуск в «основной стойк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лыжных хо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и поворотов на мес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развлечения на лыж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оворотов на мес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лыжных хо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на лыж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на лыж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выносливости средствами лыжной подготов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бморожений и переохлаждения организ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на лыж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техники лыжных хо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. Подвижные игры. (12 часов)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.Б. при занятиях. Повторение изученных иг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е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прыж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акробат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е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эстафеты со скакалк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бросками и ведением баскетбольных  мяч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открытом воздух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бросками и ведением баскетбольных  мяч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аскетбо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аскетбо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Быстрее, выше, сильнее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физическим развитием и физической подготовленностью (2 часа)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, повышение умственной и физической работоспособности средствами физической культу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вильной  оса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. Спортивные игры.  (12 часов)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.Б. при занятиях в спортивном зал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основные технические приемы пионербо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технических приемов пионербо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пионербо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пионербо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ческих приемов пионербо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ческих приемов пионербо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 средствами пионербо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ческих приемов пионербо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пионербо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основных технических приемов пионербо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учебная игра в пионербо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физкультурной деятельности ( 2 часа )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ая деятельность и форма её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влияние на организ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.  Легкая атлетика (9часов)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.Б. на занятиях легкой атлетик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бега. Челночный бе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 в три прие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эстафеты на открытом воздухе с элементами бе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выносливости при помощи кроссового бе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бега. Челночный бе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е к уровню подготовки учащихся, оканчивающих 3 класс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/понимать: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безопасности на занятиях физической культурой;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личной гигиены с учётом физической активности;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спортивной одежде и обуви;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арные способы оценки и контроля физического состояния;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изической культуры позволяющие укрепить здоровье, повысить умственную и физическую работоспособность;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соревновательной деятельности и формы её организации;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изученных подвижных игр;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технике выполнения общеразвивающих, подводящих и специальных упражнений, а также, к технике кроссового бега, лыжных ходов,  элементов баскетбола и волейбола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ть комплексы общеразвивающих 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ать темп кроссового бега, чтобы добиться комфортного состояния во время бега;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вигаться на лыжах, спускаться с горки и подниматься в горку;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- проводить самостоятельные занятия по различным видам физкультурной деятельности;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но выполняя общеразвивающие упраж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правильно подбирать спортивную одежду в зависимости от                          погодных условий и  вида физкультурной деятельност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тренней гимнастики, корригирующих упражнений и закаливающих процеду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безопасными способами естественных и искусственных препятств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и норм поведения в индивидуальной и коллективной двигательн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я за собственным физическим развитием и физической подготовленностью;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й организации активного отдыха и досуга.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ХНИЧЕСКОГО ОСНАЩЕНИЕ УЧЕБНОГО ПРОЦЕС</w:t>
      </w:r>
      <w:r>
        <w:rPr/>
        <w:t>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127"/>
        <w:gridCol w:w="2977"/>
      </w:tblGrid>
      <w:tr>
        <w:trPr>
          <w:trHeight w:val="6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физической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ой культуре, примерные про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физической культуре основного общего образования по физической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по физической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физической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 (кабине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игр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девалками для мальчиков и девочек (шкафчики, мягкие гимнастические скамейки, коврики), душевыми для мальчиков и девочек,туалетами для мальчиков и дево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гимнастический и борь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девалками для мальчиков и девочек (шкафчики, мягкие гимнастические скамейки, коврики), душевыми для мальчиков и девочек,туалетами для мальчиков и девочек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стадион (площадка)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дорож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 в дли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ле в для футбола (мини-футбо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тр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большими отлогими склонами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КУРСА</w:t>
      </w:r>
      <w:bookmarkStart w:id="0" w:name="m3"/>
      <w:bookmarkEnd w:id="0"/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физкультурному оборудованию предъявляются педагогические, эстетические и гигиенические требова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оборудования определяется программными задачами физического воспитания детей. Размеры и масса инвентаря должны соответствовать возрастным особенностям младших школьников; его количество определяется из расчёта активного участия всех детей в процессе занят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ажнейшее требование ― безопасность физкультурного оборудования. Для выполнения его необходимо обеспечить прочную установку снарядов, правильную обработку деревянных предметов (палки, рейки гимнастической стенки и др.). Во избежание травм они должны быть хорошо отполированы. Металлические снаряды делаются с закруглёнными углами. Качество снарядов, устойчивость, прочность проверяется учителем перед уроко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целей и задач обучения по данной программе использу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Справочник учителя физической культуры», П.А.Киселев, С.Б.Киселева; - Волгоград: «Учитель»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Двигательные игры», тренинги и уроки здоровья 1-5 классы», </w:t>
        <w:br/>
        <w:t>Н.И.Дерекл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Дружить со спортом и игрой», Г.П.Попова; Волгоград: «Учитель», 200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Учебник 1-4 классы физической культуры Начальная школа ХХ1века Т.В. Петрова, Ю.А. Копылова, Н.В.Полянская, С.С. Петров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2:32:00Z</dcterms:created>
  <dc:creator>Татьяна</dc:creator>
  <dc:description/>
  <cp:keywords/>
  <dc:language>en-US</dc:language>
  <cp:lastModifiedBy>Пользователь</cp:lastModifiedBy>
  <cp:lastPrinted>2020-10-06T09:42:00Z</cp:lastPrinted>
  <dcterms:modified xsi:type="dcterms:W3CDTF">2021-04-26T11:57:00Z</dcterms:modified>
  <cp:revision>36</cp:revision>
  <dc:subject/>
  <dc:title/>
</cp:coreProperties>
</file>