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161925</wp:posOffset>
            </wp:positionV>
            <wp:extent cx="6483985" cy="9555480"/>
            <wp:effectExtent l="0" t="0" r="0" b="0"/>
            <wp:wrapTight wrapText="bothSides">
              <wp:wrapPolygon edited="0">
                <wp:start x="-3288" y="-1274"/>
                <wp:lineTo x="-3288" y="21932"/>
                <wp:lineTo x="21599" y="21932"/>
                <wp:lineTo x="21599" y="-1274"/>
                <wp:lineTo x="-3288" y="-12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5" t="5493" r="-5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ЧАЯ ПРОГРАММА ПО  ФИЗИЧЕСКОЙ  КУЛЬТУРЕ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-4 классы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   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 школьного образования по физической культуре формирование физически разносторонне развитой личности, способной активно и целенаправлен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  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данная цель конкретизируется: учебный процесс направлен на формирование 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цель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у «Физическая культура» в начальной школе – формирование  физической культуры школьника посредством освоение основ содержания физкультурной деятельности 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                             Курс учебного предмета «Физическая культура» в начальной школе реализует познавательную и социокультурную цели.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знавательная 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формирование у обучающихся представлений о физической культуре как  составлающей  целостной научной картины мира, ознакомление учащихся с основными положениями науки о физической культуре.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окультурная 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 формирование компетенции детей в области выполнения основных двигательных действий как показателя физической культуры человека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учения физической культуре в школе: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сестороннему развитию личности школьника                     средствами физической культуры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знаний в области физической культуры и спор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требности заниматься физическими  упражнения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ind w:left="10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 и задачи обучения физической культуры в 1-4 классах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учащихся устойчивых мотивов и потребностей в бережном отношении к своему здоровью, целостном развитие психических и физических качеств, в творческом использование средств физической культуры в организации здорового образа жизн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 и спортивно-оздоровитель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АЯ  ХАРАКТЕРИСТИКА ПРОГРАММЫ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чального общего образования учебного предмета «Физическая культура» разработана в соответствии с требованиями ФГОС начального общего образования (2009г.). Программа рассчитана на четыре года обучения, изучается в начальной школе в объёме не менее 405 часов, из них в 1 классе – 99 ч. а со 2 по 4 класс – по 102 ч. В соответствии с программой образовательный процесс в области физической культуры в начальной школе должен быть ориентирован на принципы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цип обучения деятельности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физкультурной деятельности младшего школьник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Культурно ориентированные принципы – целостного представления о физической культуре, систематичности, непрерывности овладения основами физической культуры.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ринцип достаточности и сообразности, определяющий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, метапредметные и предметные освоения содержания учебного предмета «Физическая культура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 характе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реализации; определять наиболее  эффективные способы  достижения результа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ействия в соответсвии с поставленной задач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её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-- </w:t>
      </w: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разования в соответствии с содержанием конкретного учебного предмета.</w:t>
      </w:r>
    </w:p>
    <w:p>
      <w:pPr>
        <w:pStyle w:val="Style17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содержания образования в области физической культуры: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38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ы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Style17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организовать здоровьесберегающую жизнедеятельность (режим дня, утренняя зарядка, оздоровительные мероприятия, подвижные игры и.т.д.);  </w:t>
      </w:r>
    </w:p>
    <w:p>
      <w:pPr>
        <w:pStyle w:val="Style17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систематического наблюдения за своим физическим состоянием , величиной физических нагрузок, показателями развития основных двигательных качеств.</w:t>
      </w:r>
    </w:p>
    <w:p>
      <w:pPr>
        <w:pStyle w:val="Style17"/>
        <w:tabs>
          <w:tab w:val="clear" w:pos="708"/>
          <w:tab w:val="left" w:pos="38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едлагаемой программы  учебного предмета «Физическая культура» учащиеся закончившие этап начального  обучения должн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зывать ,описывать и раскр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и значение занятий физическими упражнениями в жизни младшего школь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равильного режима дня, правильного питания, процедур  закаливания, утренней гигиенической гимнастики, физкультурных пауз в течение учебного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язь физической подготовки с развитием двигательных качеств, опорно-двигательн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еносной сис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физической нагрузки и способы её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возникновения травм во время занятий физическими упражнениями, профилактику травматизм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упражнения для профилактики нарушений осанки, плоскостопия зрения;                                                                                                                          - выполнять упражнения дыхательной гимнастикой, психорегуляции;                   - составлять при помощи взрослых индивидуальные  комплексы упражнений  для самостоятельных занятии физической  культурой:                                        -варьировать предложенные комплексы упражнений для утренней гигиенической гимнастики, физкультминуток;                                                         - выполнять упражнения и простейшие акробатические и гимнастические комбинации, упражнения легкой атлетикой;                                                            - выполнять двигательные действия при передвижения на лыжах;                    - участвовать в подвижных играх  и  организовать подвижные игры со сверстниками, оценивать результаты подвижных игр;                                                    - выполнять игровые действия в футболе, волейболе и баскетболе, играть по упрощенным правилам;                                                                                                       - организовывать и соблюдать правильный режим дня;                                               - совершенстве владеть приемами самостраховки самбо, демонстрирова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борьбы в партере и в стойке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Знания о физической культуре.  – 4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2. Организация здорового образа жизни.  – 4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3. Наблюдение за физическим развитием и физической подготовленностью.   – 2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4. Физкультурно –оздоровительная деятельность. – 3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5. Спортивно – оздоровительная деятельность         -86                                                                                 Легкая атлетика. – 22ч.                                                                                                    Гимнастика с основами акробатики. – 14ч.                                                                Лыжная подготовка.     - 19                                                                                          Подвижные игры, спортивные игры ( Футбол, волейбол, баскетбол).  22ч         Самбо. – 9ч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                        99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 класс (99 часов</w:t>
      </w:r>
      <w:r>
        <w:rPr/>
        <w:t>)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709"/>
        <w:gridCol w:w="709"/>
        <w:gridCol w:w="1310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 и форма уро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 (4 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ведения и техники безопасности на занятиях. Понятие о физической куль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физ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 трудовой и военной деятельн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тела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 (Лёгкая атлетика 12 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на занятии лёгкой атлетикой. Игры с элементами бег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е бега, беговы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стафеты на открытом воздухе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Игра « Внимание, класс!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роевых прие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при помощи кроссового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дыхания во время длительного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дленного бега по пересечённой местности.  Игра «День, Ноч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кроссовой подгот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ого образа жизни (3 час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Начни день с гимнастики!!! Виктор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режим дня. Рациональный суточный двигательный режи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. Подвижные игры. (12 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ях в спортивном зале. Игра «День, Ноч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ами. Игра «Чай, чай –выруч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ами. Игра «Чай, чай –выруч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 Игра «Чай, чай –выруч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Игра « Внимание, класс!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Игра « Внимание, класс!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 Игра «Чай, чай –выруч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, перестроения на месте в движении. Игра «Вышиба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Наша безопас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Быстрее, выше, сильнее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, перестроения на месте в движении. Игра «Вышиба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сновных строевых приемов и перестроений на ме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. Гимнастика с основами акробатики(14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 занятиях гимнастикой. Развитие гибкости средствами гимнас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при помощи акробатических упраж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оррекционной гимнастикой. Методы контроля правильной оса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Кувырки впе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Кувырки на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Переворот бо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, упражнения с малыми мячами. Игра «Третий лиш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скоростно-силовых качеств при помощи «челночного бег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стойка на голове и ру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, упражнение на равновесии, игра « кто дальше бросит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 упражнение на равновесии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через гимнастическую скамейку, упражнение с гимнастической пал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, упражнения с большими мячами. Игра» К своим флаж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пряжения и расслабления мышц, подтягивание лежа на животе по горизонтальной скамейкой, упражнения с обруч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 (3 часа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й 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. Лыжная подготовка (19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ях лыжной подготов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хранение и обслуживание лыжного инвентар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лыж. Строевые упражнения с лыж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«Скользящий шаг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«Скользящий шаг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лы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 орган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 Скользящий шаг без пал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 Скользящий шаг без пал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одъёмов. Подъём «ступающим шагом» и подъём «ёлочко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спусков с горки. Спуск в «основной стой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оворотов на ме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развлечения на лы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воротов на ме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на лы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бморожений и переохлаждения орган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хники лыжных 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. Подвижные игры. (12 часов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и. Повторение изученн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прыж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акроба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о скакал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росками и ведением баскетбольных  мя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ткрытом воздух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росками и ведением баскетбольных  мя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Быстрее, выше, сильнее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изическим развитием и физической подготовленностью (2 часа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повышение умственной и физической работоспособности средствами физ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й оса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. Самбо с элементами акробатики  (9 часов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и самб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бо и основные  приемы самостраховки. Акробатические упраж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 приемов самостраховки Стоики, пере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амбо, акробатические упра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самбо, подготовительные упражнения для броска через бедро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, бросок через бедро, удержание сбоку, акробатические упра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, изучение броска через бедро, удержание сбо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средствами самбо. Игры с элементами самб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иемов самостраховки,подготовительные приемы для задней подножки, удержание сбо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 ( 2 часа 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деятельность и форма её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орган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.  Легкая атлетика (10 часов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на занятиях легкой атлети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ега. Челночный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три прие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стафеты на открытом воздухе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при помощи кроссового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ега. Челночный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, оканчивающих 1 класс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/понимать: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безопасности на занятиях физической культурой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личной гигиены с учётом физической активности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портивной одежде и обуви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способы оценки и контроля физического состояния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изической культуры позволяющие укрепить здоровье, повысить умственную и физическую работоспособность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оревновательной деятельности и формы её организации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зученных подвижных игр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технике выполнения общеразвивающих, подводящих и специальных упражнений, а также, к технике кроссового бега, лыжных ходов,  элементов баскетбола и волейбол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комплексы общеразвивающих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ть темп кроссового бега, чтобы добиться комфортного состояния во время бега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гаться на лыжах, спускаться с горки и подниматься в горку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е занятия по различным видам физкультурной деятельности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но выполняя общеразвивающие упраж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подбирать спортивную одежду в зависимости отпогодныхусловий и  вида физкультурной деятельн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тренней гимнастики, корригирующих упражнений и закаливающих процеду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безопасными способами естественных и искусственных препят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и норм поведения в индивидуальной и коллективной двиг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собственным физическим развитием и физической подготовленностью;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организации активного отдыха и досуга.</w:t>
      </w:r>
      <w:r>
        <w:br w:type="page"/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Е УЧЕБНОГО ПРОЦЕС</w:t>
      </w:r>
      <w:r>
        <w:rPr/>
        <w:t>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977"/>
      </w:tblGrid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(кабине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 (шкафчики, мягкие гимнастические скамейки, коврики), душевыми для мальчиков и девочек,туалетами для мальчиков и дев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стический и борь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 (шкафчики, мягкие гимнастические скамейки, коврики), душевыми для мальчиков и девочек,туалетами для мальчиков и девочек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стадион (площадка)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в для футбола (мини-футб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ольшими отлогими склон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</w:t>
      </w:r>
      <w:bookmarkStart w:id="0" w:name="m3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целей и задач обучения по данной программе исполь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правочник учителя физической культуры», П.А.Киселев, С.Б.Киселева; - Волгоград: «Учитель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Двигательные игры», тренинги и уроки здоровья 1-5 классы», </w:t>
        <w:br/>
        <w:t>Н.И.Дерек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ружить со спортом и игрой», Г.П.Попова; Волгоград: «Учитель»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Физическая культура программа 1-4 классы.   Т.В. Петрова, Ю.А.Копылова, Н.В.Полянская, С.С. Пет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58:00Z</dcterms:created>
  <dc:creator>Татьяна</dc:creator>
  <dc:description/>
  <cp:keywords/>
  <dc:language>en-US</dc:language>
  <cp:lastModifiedBy>Пользователь</cp:lastModifiedBy>
  <cp:lastPrinted>2020-10-06T09:45:00Z</cp:lastPrinted>
  <dcterms:modified xsi:type="dcterms:W3CDTF">2021-04-26T12:49:00Z</dcterms:modified>
  <cp:revision>45</cp:revision>
  <dc:subject/>
  <dc:title/>
</cp:coreProperties>
</file>