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-основная общеобразовательная школа с. Караман Марксовск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48"/>
          <w:szCs w:val="52"/>
        </w:rPr>
        <w:t>Доклад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0"/>
          <w:szCs w:val="48"/>
        </w:rPr>
      </w:pPr>
      <w:r>
        <w:rPr>
          <w:rFonts w:cs="Times New Roman" w:ascii="Times New Roman" w:hAnsi="Times New Roman"/>
          <w:color w:val="000000"/>
          <w:sz w:val="40"/>
          <w:szCs w:val="48"/>
        </w:rPr>
        <w:t>учителя изобразительного искусств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0"/>
          <w:szCs w:val="48"/>
        </w:rPr>
      </w:pPr>
      <w:r>
        <w:rPr>
          <w:rFonts w:cs="Times New Roman" w:ascii="Times New Roman" w:hAnsi="Times New Roman"/>
          <w:color w:val="000000"/>
          <w:sz w:val="40"/>
          <w:szCs w:val="48"/>
        </w:rPr>
        <w:t>Рыбалко Светланы Ивановны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8"/>
        </w:rPr>
        <w:t>«Взаимодействие предметной области «Искусство» с внеурочной деятельностью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44"/>
        </w:rPr>
        <w:t>202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 врем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ременное общество испытывает потребность в творческой, самостоятельной личности с ярко выраженными индивидуальными качествами, способной реализовать себя в жизни. Соответственно, повышается роль школы в воспитании активного, творчески мыслящего и духовно развитого поколения. Эту функцию ФГОС предписывает осуществлять, в том числе, и 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внеурочно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родители задаются вопросом, нужны ли  ребенку 5 класса   внеурочные занятия по рисованию, когда можно потратить этот час на что-то более «полезное»? Давайте разберемся. Конечно, всем очевидно, что рисование приобщает ребенка к прекрасному,  развивает фантазию, улучшает мелкую моторику. Но давайте копнем глубже, что же еще получают дети от занятий изобразительным творчеством? </w:t>
        <w:br/>
        <w:br/>
        <w:t xml:space="preserve">   В первую очередь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ние – это один из способов познания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дивительно, что когда ребенок рисует, он уч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ссуждать, сравнивать и принимать самостоятельны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Это ли не полезные навыки на всю жизнь? </w:t>
        <w:br/>
        <w:br/>
        <w:t xml:space="preserve">    Добавлю, что рисование также развивае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блюдательность, пространственное воображение и аналитическое 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ывает способность к изобрет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учает 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рудолюб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br/>
        <w:t xml:space="preserve">     С психологической точки зрения, занятия изобразительным творчеством помогаю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ражать свою индивидуальность, справляться с различными эмо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гащают внутренн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br/>
        <w:t>Ну и последнее, многие дети просто любят рисовать!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Всегда удивляет  мнение коллег, родителей  в вопросе того, важны ли для ребёнка занятия изобразительным искусством. Я иногда слышу: «Моему ребёнку не нужно это, он не собирается становиться художником….», «Подумаешь, ваши уроки рисования…». Все эти слова пугают, и начинаешь задумываться, куда мы идём и каких детей растим, имея такие взгляды на жизнь и как изменить всё это, если на уровне становления новой вехи в образовании, изобретения, как считают высшие государственные умы, идеальной школы – мы убираем 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ети виртуального мира,  перестали читать, рисовать, лепить, чувствовать, слышать, размышлять, становятся эгоистичными, черствыми, хладнокровными, менее терпим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го ученика  необходимо повернуться лицом к красоте окружающего ми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сопережи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ние с искусством в школе необходимо для нравственного очищения и духовного обогащения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к говорил Василий Александрови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хомлинский «…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астика выпрямляет тело, а  искусство выпрямляет душу.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детьми часто рассуждаем на тему «если я не хочу стать художником, зачем я учусь рисовать». Приходится  находить  очень разные ответы, например, самый простой - «чтобы уметь нарисовать то, о чем я думаю» или «чтобы, когда я вырасту, рисовать своим детям красивые картинки». Или ученик часто говорит: « Я не умею рисовать». В таких случаях я спрашиваю: « А почему ты не умеешь играть на скрипке или саксофоне? Почему ты не умеешь  решать сложные математические задачи?» Ученик уверенно отвечает: «Потому, что я не учился». Тогда объясняется, что изобразительному искусству тоже надо учиться. В изобразительном искусстве есть свои законы и правила. Для детей с повышенным интересом к творчеству эти занятия являются  хорошим стимулом для того, чтобы продолжать развиваться в этом направлении, тем более бесплатно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слышу: « Мне это в жизни не пригодится!». И тут оказывается, не всё так просто мы говорим о людях разных специальностей, для которых уметь рисовать вроде бы не так важно, но рис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ет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 нужны учёному, врачу, поэту, писателю, рабочему, фермеру,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, как способность в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рабатывается точность зрения, развивается наблюдательность. Человек видит больше, точнее и глубже, может рассмотреть общее в деталях. Очень полезное качество и для врача при постановке диагноза больному, и для учёного в научном исследовании, и механика в наблюдении за работой механизмов, и в других видах деятельност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вторых, развивается координация между рукой и гл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уроках рисования мы учимся передавать с помощью карандаша или кисти то, что видит глаз. Так учимся достигать точности в управлении движением руки. Это качество необходимо и шофёру, ведущему машину, и рабочему, управляющему станком, и хирургу, делающему операцию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третьих, рисование развивает фантаз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это качество пригодится даже в науке, ведь в начале многих открытий и изобретений была лишь фантази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их качеств, улучшается визуальная память, понимание окружающего пространства, мелкая моторика. Рисование дает возможность научиться видеть вещи и предметы с разных сторон, глубже и более детально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й взгляд, занимаясь творчеством, ребёнок раскрывается внутренне и становится увереннее. Многие сравнивают рисование с медитацией. Творчество позволяет расслабиться и войти в состояние умиротворения: рисуя, дети отключаются от внешнего мира, и место рутинных мыслей в голове занимает творческий процесс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сем не обязательно становиться художником, важно развива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еализация программы внеурочной деятельности «Юный художник», предполагает наличие заданий на усвоение цветоведения, поисково-экспериментальной направленности, ощущение формы,  на размышление – фантазию. На занятиях  организуются разные формы работы: </w:t>
      </w:r>
      <w:r>
        <w:rPr>
          <w:rFonts w:cs="Times New Roman" w:ascii="Times New Roman" w:hAnsi="Times New Roman"/>
          <w:sz w:val="28"/>
          <w:szCs w:val="28"/>
        </w:rPr>
        <w:t>коллективные, групповые, индивидуальные. Желательно, чтобы ученик  видел конечный результат и понимал, что знание или умение, полученное им, действительно необходимо.  Результаты коллективного художественного труда обучающихся находят применение в оформлении кабинетов, коридоров . Участие в открытых занятиях. Кроме того, выполненные на занятиях художественные работы использовались как подарки для родных на классных мероприятиях. Индивидуальное самостоятельное творчество стимулируется возможностью  участия  в конкурсах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B460B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09:00Z</dcterms:created>
  <dc:creator>user</dc:creator>
  <dc:description/>
  <cp:keywords/>
  <dc:language>en-US</dc:language>
  <cp:lastModifiedBy>admin</cp:lastModifiedBy>
  <cp:lastPrinted>2019-09-25T15:07:00Z</cp:lastPrinted>
  <dcterms:modified xsi:type="dcterms:W3CDTF">2021-05-09T07:45:00Z</dcterms:modified>
  <cp:revision>33</cp:revision>
  <dc:subject/>
  <dc:title/>
</cp:coreProperties>
</file>